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ородского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д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вляется официальным печатны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данием   городского поселения Ардат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02 января 2024 года</w:t>
        <w:tab/>
        <w:t xml:space="preserve">                                                                                                                                                        № 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_______________ </w:t>
      </w:r>
    </w:p>
    <w:p>
      <w:pPr>
        <w:pStyle w:val="Heading1"/>
        <w:rPr>
          <w:sz w:val="20"/>
        </w:rPr>
      </w:pPr>
      <w:bookmarkStart w:id="0" w:name="_GoBack"/>
      <w:bookmarkEnd w:id="0"/>
      <w:r>
        <w:rPr>
          <w:sz w:val="20"/>
        </w:rPr>
        <w:t>РЕСПУБЛИКА МОРДОВИЯ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 ГОРОДСКОГО 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РДАТОВСКОГО МУНИЦИПАЛЬНОГО РАЙОНА</w:t>
      </w:r>
    </w:p>
    <w:p>
      <w:pPr>
        <w:pStyle w:val="Heading4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 02 » января 2024 г.</w:t>
        <w:tab/>
        <w:t xml:space="preserve">                                                  г. Ардатов                                                                                    № 1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б утверждении решения об условиях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ватизации муниципальн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/>
        </w:rPr>
        <w:t xml:space="preserve"> от 21 декабря 2001 год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 xml:space="preserve">178-ФЗ "О приватизации государственного и муниципального имущества", Положением «О приватизации муниципального имущества муниципального образования городского поселения Ардатов Ардатовского муниципального района Республики Мордовия» утвержденного решением Совета депутатов Ардатовского муниципального района РМ № 61 от 21.09.2023 года,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Уставом</w:t>
        </w:r>
      </w:hyperlink>
      <w:r>
        <w:rPr>
          <w:rFonts w:cs="Times New Roman" w:ascii="Times New Roman" w:hAnsi="Times New Roman"/>
          <w:lang w:val="ru-RU"/>
        </w:rPr>
        <w:t xml:space="preserve"> городского поселения Ардатов Ардатовского муниципального района Республики Мордовия, с планом (программы) приватизации муниципального имущества на 2023-2024 годы, утвержденного постановлением, администрации городского поселения Ардатов Ардатовского муниципального района РМ № 248 от 15.11.2023 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sub_1"/>
      <w:bookmarkStart w:id="2" w:name="sub_1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прилагаемое решение об условиях приватизации муниципального имущества:</w:t>
      </w:r>
    </w:p>
    <w:p>
      <w:pPr>
        <w:pStyle w:val="Normal"/>
        <w:ind w:firstLine="43"/>
        <w:jc w:val="both"/>
        <w:rPr>
          <w:rFonts w:ascii="Times New Roman" w:hAnsi="Times New Roman" w:cs="Times New Roman"/>
          <w:lang w:val="ru-RU"/>
        </w:rPr>
      </w:pPr>
      <w:bookmarkStart w:id="3" w:name="sub_1"/>
      <w:r>
        <w:rPr>
          <w:rFonts w:cs="Times New Roman" w:ascii="Times New Roman" w:hAnsi="Times New Roman"/>
          <w:lang w:val="ru-RU"/>
        </w:rPr>
        <w:tab/>
        <w:t xml:space="preserve">- </w:t>
      </w:r>
      <w:bookmarkStart w:id="4" w:name="sub_2"/>
      <w:bookmarkEnd w:id="3"/>
      <w:r>
        <w:rPr>
          <w:rFonts w:cs="Times New Roman" w:ascii="Times New Roman" w:hAnsi="Times New Roman"/>
          <w:lang w:val="ru-RU"/>
        </w:rPr>
        <w:t xml:space="preserve"> Здание расположенное по адресу: Республика Мордовия, р-н  Ардатовский, г. Ардатов, ул. К.Маркса, д. 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2. </w:t>
      </w:r>
      <w:bookmarkStart w:id="5" w:name="sub_4"/>
      <w:bookmarkEnd w:id="4"/>
      <w:r>
        <w:rPr>
          <w:rFonts w:cs="Times New Roman" w:ascii="Times New Roman" w:hAnsi="Times New Roman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bookmarkStart w:id="6" w:name="sub_1000"/>
      <w:bookmarkEnd w:id="6"/>
      <w:r>
        <w:rPr>
          <w:rFonts w:cs="Times New Roman" w:ascii="Times New Roman" w:hAnsi="Times New Roman"/>
          <w:lang w:val="ru-RU"/>
        </w:rPr>
        <w:t xml:space="preserve">Глава администрации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городского поселения Ардатов                                                                                                                    М.С. Карп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lang w:val="ru-RU"/>
        </w:rPr>
      </w:pPr>
      <w:bookmarkStart w:id="7" w:name="sub_1000"/>
      <w:bookmarkEnd w:id="7"/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 городского поселения Ардатов Ардатовского муниципального района РМ</w:t>
      </w:r>
    </w:p>
    <w:p>
      <w:pPr>
        <w:pStyle w:val="Normal"/>
        <w:ind w:left="4253" w:hanging="14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_02_»  ___01___2024 г. № 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словиях приватизации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ержденного постановлением, администрации городского поселения Ардатов Ардатовского муниципального района РМ №1 от 02.01.2024 г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500" w:hanging="9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муществе:</w:t>
      </w:r>
    </w:p>
    <w:p>
      <w:pPr>
        <w:pStyle w:val="Style3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ъектов приватиз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ание и земельный участо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сторасположение объектов приватизации – Республика Мордовия, р-н  Ардатовский, г. Ардатов, ул. К.Маркса, д. 99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Краткая характеристика объектов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ание общая площадь 153,3 кв.м., кадастровый номер 13:01:0132020:103,  1974 год постройки, этаж 1, фундамент – ленточный, стены и перегородки –кирпичные, перекрытия – деревянные утепленные, крыша – железная по деревянным стропилам, полы – дощаты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собственности имущества – муниципальная, государственная регистрация права собственности от 07.11.2023 № 13:01:0132020:103-13/038/2023-3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ы продаются с инженерными коммуникациями, необходимыми для их эксплуатации в границах эксплуатационной ответственности, устанавливаемой в соответствии с действующим законодательств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ъекты приватизации расположены на земельном участке, имеющем кадастровый номер 13:01:0132020:386 площадью 321 кв.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пособ приватизации – аукцион в электронной форме с открытой формой подачи предложений о цен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4.Начальная цена объектов – 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885 000,00 руб. с учетом НД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занная цена объектов не включает в себя стоимость земельного участ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ночная стоимость земельного участка – </w:t>
      </w:r>
      <w:bookmarkStart w:id="8" w:name="_Hlk149286348"/>
      <w:r>
        <w:rPr>
          <w:rFonts w:cs="Times New Roman" w:ascii="Times New Roman" w:hAnsi="Times New Roman"/>
          <w:lang w:val="ru-RU"/>
        </w:rPr>
        <w:t xml:space="preserve">155 000,00 </w:t>
      </w:r>
      <w:bookmarkEnd w:id="8"/>
      <w:r>
        <w:rPr>
          <w:rFonts w:cs="Times New Roman" w:ascii="Times New Roman" w:hAnsi="Times New Roman"/>
          <w:lang w:val="ru-RU"/>
        </w:rPr>
        <w:t>руб. без учета НД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5. Шаг аукциона (величина повышения начальной цены) – 144250,00 руб. </w:t>
      </w:r>
      <w:r>
        <w:rPr>
          <w:rFonts w:cs="Times New Roman" w:ascii="Times New Roman" w:hAnsi="Times New Roman"/>
        </w:rPr>
        <w:t>(5 % от начальной цены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6. Порядок платежа – единовремен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 проведении открытого аукциона в электронной форме по продаже имущества, находящегося в собственности администрации городского поселения Ардатов  Ардатовского муниципального района на электронной торговой площадке в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http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://</w:t>
      </w:r>
      <w:r>
        <w:rPr>
          <w:rFonts w:cs="Times New Roman" w:ascii="Times New Roman" w:hAnsi="Times New Roman"/>
          <w:b/>
          <w:sz w:val="18"/>
          <w:szCs w:val="18"/>
        </w:rPr>
        <w:t>utp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>sberbank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ast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родавец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министрация городского поселения Ардатов Ардатовского муниципального района Республики Мордов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рес: 431860, Республика Мордовия, Ардатовский район г. Ардатов пер. Луначарского, д. 14.</w:t>
      </w:r>
    </w:p>
    <w:p>
      <w:pPr>
        <w:pStyle w:val="Style36"/>
        <w:widowControl w:val="false"/>
        <w:tabs>
          <w:tab w:val="clear" w:pos="708"/>
          <w:tab w:val="left" w:pos="-142" w:leader="none"/>
        </w:tabs>
        <w:spacing w:before="120" w:after="0"/>
        <w:ind w:right="51" w:firstLine="851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О «Сбербанк - АСТ», владеющее сайто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utp.sberbank-ast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ети «Интернет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.1 Аукцион по продаже имущества, находящегося в собственности городского поселения Ардатов Ардатовского муниципального района (торги), проводится в электронной форме открытым по составу участников в соответствии с Федеральным законом от 21 декабря 2001 года 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м Администрации городского поселения Ардатов Ардатовского муниципального района Республики Мордовия от 02 января 2024 года № 01  «Об утверждении решений об условиях приватизации муниципального имуществ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2 Основные термины и опред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ай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едмет аукцио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продажа имущества, находящегося в собственности Ардат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рганизатор (продавец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Администрация городского поселения Ардатов Ардатовского муниципального района Республики Мордов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ператор электронной площадк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юридическое лицо, владеющее сайто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u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sberbank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ast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 в сети «Интернет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егистрация на электронной площадк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ткрытая часть электронной площадк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Закрытая часть электронной площадк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«Личный кабинет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Электронный аукцио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о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етенд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частник электронного аукцио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Электронная подпись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Электронный докум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Электронный образ докум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Электронный журна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«Шаг аукциона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бедитель аукцио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. Сведения об объекте приватизации (ло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от № 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bookmarkStart w:id="9" w:name="_Hlk147762656"/>
      <w:bookmarkEnd w:id="9"/>
      <w:r>
        <w:rPr>
          <w:rFonts w:cs="Times New Roman" w:ascii="Times New Roman" w:hAnsi="Times New Roman"/>
          <w:sz w:val="18"/>
          <w:szCs w:val="18"/>
          <w:lang w:val="ru-RU"/>
        </w:rPr>
        <w:t>1.</w:t>
        <w:tab/>
        <w:t>Сведения об имуществ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.1. Наименование объекта приватизации – Здание и земельный участок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2. Месторасположение объекта приватизации – Республика Мордовия, р-н  Ардатовский, г. Ардатов, ул. К.Маркса, д. 99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3. Краткая характеристика здания: общая площадь 153,3 кв.м., кадастровый номер 13:01:0132020:103,  1974 год постройки, этаж 1, фундамент – ленточный, стены и перегородки – кирпичные, перекрытия – деревянные утепленные, крыша – железная по деревянным стропилам, полы – дощаты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бъект не обременен правами третьих лиц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Форма собственности имущества – муниципальная, государственная регистрация права собственности от 07.11.2023 № 13:01:0132020:103-13/038/2023-3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Объекты приватизации расположены на земельном участке, имеющем кадастровый номер 13:01:0132020:386 площадью 321 кв.м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Способ приватизации – аукцион в электронной форме с открытой формой подачи предложений о цен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 Начальная цена объекта –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885</w:t>
      </w: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000,00 руб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 учетом НД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6. Шаг аукциона (величина повышения начальной цены)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– 144250,00 руб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5 % от начальной цены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 Порядок платежа – единовремен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8. Сумма задатка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288500,00 руб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. (10 % от начальной цены объекта). </w:t>
      </w:r>
    </w:p>
    <w:p>
      <w:pPr>
        <w:pStyle w:val="Normal"/>
        <w:ind w:firstLine="426"/>
        <w:jc w:val="both"/>
        <w:rPr/>
      </w:pPr>
      <w:bookmarkStart w:id="10" w:name="_Hlk147762656"/>
      <w:bookmarkEnd w:id="10"/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ru-RU"/>
          </w:rPr>
          <w:t>статьей 437</w:t>
        </w:r>
      </w:hyperlink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9. Сведения о предыдущих торгах по продаже имущества, объявленных в течение года, предшествующего его продаже: торги не проводи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Style3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3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сайта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ut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berban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as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в сети «Интернет» (далее - электронная площадка) – московско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3.2. </w:t>
      </w:r>
      <w:r>
        <w:rPr>
          <w:rFonts w:cs="Times New Roman" w:ascii="Times New Roman" w:hAnsi="Times New Roman"/>
          <w:b/>
          <w:lang w:val="ru-RU"/>
        </w:rPr>
        <w:t xml:space="preserve">Дата начала приема </w:t>
      </w:r>
      <w:r>
        <w:rPr>
          <w:rFonts w:cs="Times New Roman" w:ascii="Times New Roman" w:hAnsi="Times New Roman"/>
          <w:lang w:val="ru-RU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lang w:val="ru-RU"/>
        </w:rPr>
        <w:t>– 09 января 2024 года в 8:30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кончания приема </w:t>
      </w:r>
      <w:r>
        <w:rPr>
          <w:rFonts w:cs="Times New Roman" w:ascii="Times New Roman" w:hAnsi="Times New Roman"/>
          <w:lang w:val="ru-RU"/>
        </w:rPr>
        <w:t>заявок на участие в аукционе</w:t>
      </w:r>
      <w:r>
        <w:rPr>
          <w:rFonts w:cs="Times New Roman" w:ascii="Times New Roman" w:hAnsi="Times New Roman"/>
          <w:b/>
          <w:lang w:val="ru-RU"/>
        </w:rPr>
        <w:t xml:space="preserve"> – 05 февраля 2024 года в 15:0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е лица и индивидуальные предприним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копию всех листов документа, удостоверяющего лич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дические лиц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пии учредительных документов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порядке</w:t>
        </w:r>
      </w:hyperlink>
      <w:r>
        <w:rPr>
          <w:rFonts w:cs="Times New Roman" w:ascii="Times New Roman" w:hAnsi="Times New Roman"/>
          <w:lang w:val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 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орядок регистрации на электронной площад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4.3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lang w:val="ru-RU"/>
        </w:rPr>
        <w:t>универсальной торговой платформы АО «Сбербанк-АСТ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4.4 </w:t>
      </w:r>
      <w:r>
        <w:rPr>
          <w:rFonts w:eastAsia="Calibri" w:cs="Times New Roman" w:ascii="Times New Roman" w:hAnsi="Times New Roman"/>
          <w:lang w:val="ru-RU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4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 по адресу: </w:t>
      </w:r>
      <w:hyperlink r:id="rId9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utp.sberbank-ast.ru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аздел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формац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Порядок ознакомления с документами и информацией об имуществ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1 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1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ew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lang w:val="ru-RU"/>
        </w:rPr>
        <w:t xml:space="preserve">на сайте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hyperlink r:id="rId11">
        <w:r>
          <w:rPr>
            <w:rStyle w:val="InternetLink"/>
            <w:rFonts w:cs="Times New Roman" w:ascii="Times New Roman" w:hAnsi="Times New Roman"/>
          </w:rPr>
          <w:t>ut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berban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as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официальном сайте Администрации городского поселения Ардатов Ардатовского муниципального района Республики Мордовия 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ardato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13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5.2 </w:t>
      </w:r>
      <w:r>
        <w:rPr>
          <w:rFonts w:eastAsia="Calibri" w:cs="Times New Roman" w:ascii="Times New Roman" w:hAnsi="Times New Roman"/>
          <w:lang w:val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мотр осуществляется с понедельника по пятницу в рабочее время, но не позднее, чем за два рабочих дня до даты окончания срока подачи заявок на участие в аукционе совместно с представителем администрации городского поселения Ардатов Ардатовского муниципального района Республики Мордовия по адресу: Республика Мордовия Ардатвоский район, г. Ардатов, пер. Луначарского, д. 14, тел. 8(83431) 31-153 Плата за осмотр такого имущества не взим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администрации городского поселения Ардатов Ардатовского муниципального района Республики Мордовия по адресу: Республика Мордовия Ардатвоский район, г. Ардатов, пер. Луначарского, д. 14, тел. 8(83431) 31-153 и на сайте Администрации городского поселения Ардатов Ардатовского муниципального района Республики Мордов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 Документооборот между претендентами, участниками торгов, продавцом и оператором электронной площадки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Условия допуска и отказа в допуске к участию в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 Претендент не допускается к участию в аукционе по следующим основа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lang w:val="ru-RU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lang w:val="ru-RU"/>
        </w:rPr>
        <w:t xml:space="preserve">на сайте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hyperlink r:id="rId12">
        <w:r>
          <w:rPr>
            <w:rStyle w:val="InternetLink"/>
            <w:rFonts w:cs="Times New Roman" w:ascii="Times New Roman" w:hAnsi="Times New Roman"/>
          </w:rPr>
          <w:t>ut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berban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as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, на ГИС Торги в срок не позднее рабочего дня, следующего за днем принятия указанного ре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Отмена и приостановление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7.2 Решение об отмене аукциона размещается </w:t>
      </w:r>
      <w:r>
        <w:rPr>
          <w:rFonts w:cs="Times New Roman" w:ascii="Times New Roman" w:hAnsi="Times New Roman"/>
          <w:bCs/>
          <w:lang w:val="ru-RU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lang w:val="ru-RU"/>
        </w:rPr>
        <w:t xml:space="preserve">на сайте </w:t>
      </w:r>
      <w:hyperlink r:id="rId1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t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berban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as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, на ГИС Торги, на официальном сайте Администрации городского поселения Ардатов Ардатовского муниципального района Республики Мордовия в срок не позднее рабочего дня, следующего за днем принятия указанного ре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 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lang w:val="ru-RU"/>
        </w:rPr>
        <w:t>В течение одного часа со времени приостановления проведения продажи имущества о</w:t>
      </w:r>
      <w:r>
        <w:rPr>
          <w:rFonts w:cs="Times New Roman" w:ascii="Times New Roman" w:hAnsi="Times New Roman"/>
          <w:lang w:val="ru-RU"/>
        </w:rPr>
        <w:t xml:space="preserve">ператор электронной площадки </w:t>
      </w:r>
      <w:r>
        <w:rPr>
          <w:rFonts w:eastAsia="Calibri" w:cs="Times New Roman" w:ascii="Times New Roman" w:hAnsi="Times New Roman"/>
          <w:lang w:val="ru-RU"/>
        </w:rPr>
        <w:t>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Порядок внесения и возврата зад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3"/>
        <w:ind w:left="283" w:firstLine="851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8.1 Задаток вносится единым платежом </w:t>
      </w:r>
      <w:r>
        <w:rPr/>
        <w:t>в размере 10% от начальной цены путем банковского перевода по следующим реквизитам:</w:t>
      </w:r>
    </w:p>
    <w:tbl>
      <w:tblPr>
        <w:tblW w:w="722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О"СБЕРБАНК РОССИИ"             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400000000225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8.2 </w:t>
      </w:r>
      <w:r>
        <w:rPr>
          <w:rFonts w:cs="Times New Roman" w:ascii="Times New Roman" w:hAnsi="Times New Roman"/>
          <w:lang w:val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8.3 </w:t>
      </w:r>
      <w:r>
        <w:rPr>
          <w:rFonts w:eastAsia="Calibri" w:cs="Times New Roman" w:ascii="Times New Roman" w:hAnsi="Times New Roman"/>
          <w:lang w:val="ru-RU"/>
        </w:rPr>
        <w:t>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9.1 Рассмотрение заявок и признание претендентов участниками аукциона состоится </w:t>
      </w:r>
      <w:r>
        <w:rPr>
          <w:rFonts w:cs="Times New Roman" w:ascii="Times New Roman" w:hAnsi="Times New Roman"/>
          <w:b/>
          <w:lang w:val="ru-RU"/>
        </w:rPr>
        <w:t xml:space="preserve"> 12 февраля 2024 года </w:t>
      </w:r>
      <w:r>
        <w:rPr>
          <w:rFonts w:cs="Times New Roman" w:ascii="Times New Roman" w:hAnsi="Times New Roman"/>
          <w:lang w:val="ru-RU"/>
        </w:rPr>
        <w:t xml:space="preserve">на универсальной торговой платформе АО «Сбербанк-АСТ» в сети Интернет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utp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berban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торговая секция «приватизация, аренда и продажа прав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 В день определения участников аукциона, указанный в подпункте 9.1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7 Информация о претендентах, не допущенных к участию в аукционе, размещается в открытой части электронной площадки, на ГИС Тор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9.8 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10.1 </w:t>
      </w:r>
      <w:r>
        <w:rPr>
          <w:rFonts w:cs="Times New Roman" w:ascii="Times New Roman" w:hAnsi="Times New Roman"/>
          <w:b/>
          <w:lang w:val="ru-RU"/>
        </w:rPr>
        <w:t>Электронный аукцион состоится 15 февраля  2024 года в 10 час. 00 мин.</w:t>
      </w:r>
      <w:r>
        <w:rPr>
          <w:rFonts w:cs="Times New Roman" w:ascii="Times New Roman" w:hAnsi="Times New Roman"/>
          <w:lang w:val="ru-RU"/>
        </w:rPr>
        <w:t xml:space="preserve"> на универсальной торговой платформе АО «Сбербанк-АСТ» в сети Интернет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utp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berban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lang w:val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lang w:val="ru-RU"/>
        </w:rPr>
        <w:t>10.7 Предложения о цене муниципального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 Протокол об итогах аукциона удостоверяет право победителя либо лица, признанного единственным участником аукциона на заключение договора купли-продажи имущества, содержит фамилию, имя, отчество или наименование юридического лица - победителя аукциона, либо лица, признанного единственным участником аукциона цену имущества, предложенную победителем, либо лицом, признанным единственным участником аукциона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1 Протокол об итогах аукциона размещается в открытой части электронной площадки, на ГИС Торги не позднее дня следующего за днем подписания указанного протокол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2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.13 Аукцион признается несостоявшимся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в случае отказа лица, признанного единственным участником аукциона, от заключения договора купли-продаж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 признании аукциона несостоявшимся оформляется протокол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4 В течение одного часа со времени подписания протокола об итогах аукциона победителю либо лицу, признанному единственным участником аукциона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сдел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амилия, имя, отчество физического лица или наименование юридического лица – победителя либо лица, признанного единственным участником аукцио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1 Договор купли-продажи объекта приватизации (приложение 2), заключается между продавцом и победителем либо лицом, признанным единственным участнико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договора купли - продажи имущества осуществляется в форме электронного доку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2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следующим реквизитам: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учатель: УФК по Республике Мордовия (Администрация городского поселения Ардатов Ардатовского муниципального района Республики Мордовия) в Отделение - НБ Республика Мордовия Банка России// УФК по Республике Мордовия г. Саранск, р/с 03100643000000010900, ИНН 1301060206, КПП 130101001, БИК 018952501, код бюджетной классификации 93811402053050000410,  кор/счет 40102810345370000076, 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/с 03100643000000010900,  ОКТМО 89603101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ментом оплаты считается день зачисления на расчетный счет УФК по РМ (Администрация городского поселения Ардатов Ардатовского муниципального района Республики Мордовия) денежных средств, указанных в настоящем разде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4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5 При уклонении (отказе) победителя аукциона либо лица, признанного единственным участником аукциона от заключения в установленный срок договора купли-продажи имущества задаток ему не возвращается, а победитель либо лицо, признанное единственным участником аукциона утрачивает право на заключение указанного договора купли-продаж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85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</w:t>
      </w:r>
      <w:r>
        <w:rPr>
          <w:rFonts w:cs="Times New Roman" w:ascii="Times New Roman" w:hAnsi="Times New Roman"/>
          <w:lang w:val="ru-RU"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 информационному сообщению</w:t>
      </w:r>
    </w:p>
    <w:p>
      <w:pPr>
        <w:pStyle w:val="TextBodyIndent"/>
        <w:widowControl w:val="false"/>
        <w:ind w:left="4536" w:hanging="723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/>
          <w:b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-284" w:right="-284" w:firstLine="284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Заявка на участие в электронном аукционе по продаже муниципального </w:t>
      </w:r>
      <w:r>
        <w:rPr>
          <w:rFonts w:cs="Times New Roman" w:ascii="Times New Roman" w:hAnsi="Times New Roman"/>
          <w:b/>
          <w:lang w:val="ru-RU"/>
        </w:rPr>
        <w:t>имущества, Ардат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___» ____________ 20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лице 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его на основании 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нуемый  далее  Претендент,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ные данные: серия___________________№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м выда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выдачи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егистрирован(а) по адресу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lang w:val="ru-RU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lang w:val="ru-RU"/>
        </w:rPr>
        <w:t>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ая цена объекта (имущества)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lang w:val="ru-RU"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lang w:val="ru-RU"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>о проведении настоящей процедуры</w:t>
      </w:r>
      <w:r>
        <w:rPr>
          <w:rFonts w:cs="Times New Roman" w:ascii="Times New Roman" w:hAnsi="Times New Roman"/>
          <w:lang w:val="ru-RU"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>о проведении настоящей процедуры</w:t>
      </w:r>
      <w:r>
        <w:rPr>
          <w:rFonts w:cs="Times New Roman" w:ascii="Times New Roman" w:hAnsi="Times New Roman"/>
          <w:lang w:val="ru-RU" w:eastAsia="en-US"/>
        </w:rPr>
        <w:t>, претензий к Продавцу не имеет.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ля юридических лиц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ля физических лиц: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М.П. «______»__________________20__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ли-продаж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Ардатов                                                                               «____» ______202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ородского поселения Ардатов Ардатовского муниципального района  Республики  Мордовия, 431860, г. Ардатов, пер. Луначарского, 14, ИНН 1301060206, ОГРН 1021300550127, свидетельство о государственной регистрации юридического лица серии 13 № 000432724, выдано Межрайонной инспекцией МНС РФ № 3 по Республике Мордовия 09.12.2002 года, в лице________________________________________________________________, именуемая в дальнейшем «Продавец» - с одной стороны и ________________, именуемый (-ая, -ое)  в дальнейшем «Покупатель» - с другой стороны, именуемые в дальнейшем «Стороны», на основании Протокола об итогах аукциона по продаже муниципального имущества, заключили настоящий Договор (далее – «Договор») о нижеследующем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. Предмет Договора. </w:t>
      </w:r>
    </w:p>
    <w:p>
      <w:pPr>
        <w:pStyle w:val="Normal"/>
        <w:tabs>
          <w:tab w:val="clear" w:pos="708"/>
          <w:tab w:val="left" w:pos="480" w:leader="none"/>
          <w:tab w:val="left" w:pos="3360" w:leader="none"/>
        </w:tabs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>1.1. Продавец передает Покупателю принадлежащее городскому поселению Ардатов Ардатовского муниципального района на праве собственности имущество: ___________, общей площадью ___________ кв.м</w:t>
      </w:r>
      <w:r>
        <w:rPr>
          <w:rFonts w:cs="Times New Roman" w:ascii="Times New Roman" w:hAnsi="Times New Roman"/>
          <w:bCs/>
          <w:lang w:val="ru-RU"/>
        </w:rPr>
        <w:t xml:space="preserve">. расположенное по адресу: Республика Мордовия, Ардатовский район, г. Ардатов, ______________, </w:t>
      </w:r>
      <w:r>
        <w:rPr>
          <w:rFonts w:cs="Times New Roman" w:ascii="Times New Roman" w:hAnsi="Times New Roman"/>
          <w:lang w:val="ru-RU"/>
        </w:rPr>
        <w:t xml:space="preserve">(далее - «Имущество»), указанное в п.1.2. настоящего Договора, и </w:t>
      </w:r>
      <w:r>
        <w:rPr>
          <w:rFonts w:cs="Times New Roman" w:ascii="Times New Roman" w:hAnsi="Times New Roman"/>
          <w:bCs/>
          <w:lang w:val="ru-RU"/>
        </w:rPr>
        <w:t xml:space="preserve">земельный участок площадью _________ кв.м, расположенный по адресу: Республика Мордовия, Ардатовский район, г. Ардатов, ____________,  </w:t>
      </w:r>
      <w:r>
        <w:rPr>
          <w:rFonts w:cs="Times New Roman" w:ascii="Times New Roman" w:hAnsi="Times New Roman"/>
          <w:lang w:val="ru-RU"/>
        </w:rPr>
        <w:t>(далее «Участок»)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й в п.1.3. настоящего Договора, на котором расположен вышеуказанный объект недвижимости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TextBody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. Произвести оплату приобретаемого Имущества и Участка по цене и в порядке, установленными в разделе 2 настоящего Договора.</w:t>
      </w:r>
    </w:p>
    <w:p>
      <w:pPr>
        <w:pStyle w:val="TextBody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2. Принять Имущество и Участок в собственность в установленном порядке.</w:t>
      </w:r>
    </w:p>
    <w:p>
      <w:pPr>
        <w:pStyle w:val="24"/>
        <w:ind w:left="283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ведения об Имуществе и Участке, являющемся предметом сделки купли - продажи в соответствии с п.1.1. настоящего Договора: </w:t>
      </w:r>
    </w:p>
    <w:p>
      <w:pPr>
        <w:pStyle w:val="24"/>
        <w:tabs>
          <w:tab w:val="clear" w:pos="708"/>
          <w:tab w:val="left" w:pos="1080" w:leader="none"/>
        </w:tabs>
        <w:ind w:left="28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, назначение: нежилое, общая площадь: _______- кв. м; 2 этажное, адрес (местоположение): Республика Мордовия, Ардатовский район, г. Ардатов, _____________, кадастровый номер ______________.</w:t>
      </w:r>
    </w:p>
    <w:p>
      <w:pPr>
        <w:pStyle w:val="24"/>
        <w:tabs>
          <w:tab w:val="clear" w:pos="708"/>
          <w:tab w:val="left" w:pos="1080" w:leader="none"/>
        </w:tabs>
        <w:ind w:left="28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принадлежит Ардатовскому муниципальному району на праве собственности на основании _______________--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.3. Имущество расположено на находящемся в муниципальной собственности и подлежащем выкупу Покупателем земельном участке с кадастровым номером _________, площадью ____ кв.м, адрес (местонахождение): </w:t>
      </w:r>
      <w:r>
        <w:rPr>
          <w:rFonts w:cs="Times New Roman" w:ascii="Times New Roman" w:hAnsi="Times New Roman"/>
          <w:bCs/>
          <w:lang w:val="ru-RU"/>
        </w:rPr>
        <w:t>Республика Мордовия, Ардатовский район, г. Ардатов, _________,</w:t>
      </w:r>
      <w:r>
        <w:rPr>
          <w:rFonts w:cs="Times New Roman" w:ascii="Times New Roman" w:hAnsi="Times New Roman"/>
          <w:lang w:val="ru-RU"/>
        </w:rPr>
        <w:t xml:space="preserve"> категория земель: земли населенных пунктов; разрешенное использование: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Оплата Имуще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2.1 Цена продажи Имущества, указанного в п.1.2. настоящего Договора, определенная по итогам аукциона, составляет __________ </w:t>
      </w:r>
      <w:r>
        <w:rPr>
          <w:rFonts w:cs="Times New Roman" w:ascii="Times New Roman" w:hAnsi="Times New Roman"/>
          <w:bCs/>
          <w:lang w:val="ru-RU"/>
        </w:rPr>
        <w:t>(_______________) рублей, в том числе НДС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2.2. Покупатель обязан оплатить за выкуп Участка, указанного в пункте 1.3. настоящего договора, </w:t>
      </w:r>
      <w:r>
        <w:rPr>
          <w:rFonts w:cs="Times New Roman" w:ascii="Times New Roman" w:hAnsi="Times New Roman"/>
          <w:lang w:val="ru-RU"/>
        </w:rPr>
        <w:t xml:space="preserve">__________ </w:t>
      </w:r>
      <w:r>
        <w:rPr>
          <w:rFonts w:cs="Times New Roman" w:ascii="Times New Roman" w:hAnsi="Times New Roman"/>
          <w:bCs/>
          <w:lang w:val="ru-RU"/>
        </w:rPr>
        <w:t>(_______________) рублей 00 коп.</w:t>
      </w:r>
      <w:r>
        <w:rPr>
          <w:rFonts w:cs="Times New Roman" w:ascii="Times New Roman" w:hAnsi="Times New Roman"/>
          <w:b/>
          <w:bCs/>
          <w:lang w:val="ru-RU"/>
        </w:rPr>
        <w:t xml:space="preserve"> без учета НД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2.3 Задаток в сумме __________ </w:t>
      </w:r>
      <w:r>
        <w:rPr>
          <w:rFonts w:cs="Times New Roman" w:ascii="Times New Roman" w:hAnsi="Times New Roman"/>
          <w:bCs/>
          <w:lang w:val="ru-RU"/>
        </w:rPr>
        <w:t>(_______________) рубле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внесенный Покупателем, засчитывается в счет оплаты Имуще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За вычетом суммы задатка Покупатель обязан уплатить за Имущество             __________ </w:t>
      </w:r>
      <w:r>
        <w:rPr>
          <w:rFonts w:cs="Times New Roman" w:ascii="Times New Roman" w:hAnsi="Times New Roman"/>
          <w:bCs/>
          <w:lang w:val="ru-RU"/>
        </w:rPr>
        <w:t>(_______________) рублей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и за Участок __________ </w:t>
      </w:r>
      <w:r>
        <w:rPr>
          <w:rFonts w:cs="Times New Roman" w:ascii="Times New Roman" w:hAnsi="Times New Roman"/>
          <w:bCs/>
          <w:lang w:val="ru-RU"/>
        </w:rPr>
        <w:t>(_______________) рублей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00 коп.</w:t>
      </w:r>
      <w:r>
        <w:rPr>
          <w:rFonts w:cs="Times New Roman" w:ascii="Times New Roman" w:hAnsi="Times New Roman"/>
          <w:b/>
          <w:bCs/>
          <w:lang w:val="ru-RU"/>
        </w:rPr>
        <w:t xml:space="preserve"> без учета НДС, </w:t>
      </w:r>
      <w:r>
        <w:rPr>
          <w:rFonts w:cs="Times New Roman" w:ascii="Times New Roman" w:hAnsi="Times New Roman"/>
          <w:lang w:val="ru-RU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Получатель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ФК по Республике Мордовия (Администрация городского  поселения Ардатов Ардатовского муниципального района Республики Мордовия) в Отделение - НБ Республика Мордовия Банка России// УФК по Республике Мордовия г. Саранск, р/с 03100643000000010900, ИНН 1301060206, КПП 130101001, БИК 018952501, код бюджетной классификации 93811402053050000410,  кор/счет 40102810345370000076,  к/с 03100643000000010900,  ОКТМО 89603101,  л/с 04093015450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Надлежащим выполнением обязательств Покупателя по оплате Имущества и Участка является выполнение п. 2.2. настоящего Догов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ментом оплаты считается день зачисления на расчетный счет УФК по РМ (Администрации Ардатовского муниципального района Республики Мордовия) денежных средств, указанных в настоящем разде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Обязанности сторон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Продавец обязан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передать Покупателю Имущество и Участок, указанные в пунктах 1.2., 1.3., настоящего Договора, по акту приема-передачи (Приложение 1, 2) в течение 2 дней с момента полной оплаты Имуществ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оказывать покупателю необходимую помощь в совершении действий предусмотренных пунктом 3.2.3.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купатель обязан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принять Имущество и Участок по передаточному акту. С этого момента к нему переходит риск случайной гибели и повреждения Имуществ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оплатить стоимость Имущества и Участка в размере, порядке и сроки, указанные в пунктах 2.1.-2.3. Договор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3. после исполнения обязательств, установленных пунктами 3.2.1., 3.2.2. настоящего Договора, осуществить за свой счет все необходимые действия для государственной регистрации права собственности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Расторжение настоящего Договора не освобождает Покупателя от уплаты неустой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5. Переход права собственности на Имущество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од права собственности на Имущество и Участок подлежит государственной регистрации после оплаты стоимости Имущества и Участка  в размере, сроки и порядке установленные настоящим Договором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Оплата Покупателем Имущества и Участка подтверждается выпиской с расчетного счета УФК по РМ (Администрация городского поселения Ардатов Ардатовского муниципального района Республики Мордовия) о поступлении денежных средств на оплату Имущества и Участка в порядке, предусмотренном настоящим Договором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С момента передачи Имущества и Участка по акту приема-передачи и до возникновения права собственности Покупатель осуществляет права владения и пользования Имуществом и Участком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4. Покупатель, до возникновения права собственности, несет бремя содержания переданного Имущества: охрана, страхование, уплата налогов, расходы по коммунальным платежам и т.д.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5. До возникновения права собственности на Имущество и Участка Покупатель не вправе отчуждать его и распоряжаться им иным образ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6.</w:t>
      </w:r>
      <w:r>
        <w:rPr>
          <w:rFonts w:cs="Times New Roman" w:ascii="Times New Roman" w:hAnsi="Times New Roman"/>
          <w:b/>
          <w:bCs/>
          <w:lang w:val="ru-RU"/>
        </w:rPr>
        <w:t xml:space="preserve"> Ограничения использования и обременения Имущества. </w:t>
      </w:r>
    </w:p>
    <w:p>
      <w:pPr>
        <w:pStyle w:val="Normal"/>
        <w:spacing w:before="80" w:after="0"/>
        <w:ind w:firstLine="48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6.1.  </w:t>
      </w:r>
      <w:r>
        <w:rPr>
          <w:rFonts w:cs="Times New Roman" w:ascii="Times New Roman" w:hAnsi="Times New Roman"/>
          <w:lang w:val="ru-RU"/>
        </w:rPr>
        <w:t>В отношении Имущества ограничений в использовании (обременений)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Особые услов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.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8. Заключительные положения. </w:t>
      </w:r>
    </w:p>
    <w:p>
      <w:pPr>
        <w:pStyle w:val="24"/>
        <w:ind w:left="283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Договор вступает в силу с момента его подписан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2 Настоящий Договор составлен в двух имеющих одинаковую юридическую силу подлинных экземплярах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 В случаях, не предусмотренных Договором стороны, руководствуются действующим гражданским законодательством, законодательством о приватизаци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Договору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 приема - передачи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 приема - передачи Учас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АДРЕСА И РЕКВИЗИТЫ СТОРОН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lang w:val="ru-RU"/>
        </w:rPr>
        <w:t>Продавец:</w:t>
      </w:r>
      <w:r>
        <w:rPr>
          <w:rFonts w:cs="Times New Roman" w:ascii="Times New Roman" w:hAnsi="Times New Roman"/>
          <w:lang w:val="ru-RU"/>
        </w:rPr>
        <w:t xml:space="preserve"> Администрация городского поселения Ардатов Ардатовского муниципального района Республики Мордовия ИНН 1301060206, ОГРН 1021300550127, свидетельство о государственной регистрации юридического лица серии 13 № 000432724, выдано Межрайонной инспекцией МНС РФ № 3 по Республике Мордовия 09.12.2002 года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lang w:val="ru-RU"/>
        </w:rPr>
        <w:t>Покупатель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ПИСИ СТОРОН</w:t>
      </w:r>
    </w:p>
    <w:p>
      <w:pPr>
        <w:pStyle w:val="33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давец:</w:t>
      </w:r>
    </w:p>
    <w:p>
      <w:pPr>
        <w:pStyle w:val="33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3"/>
        <w:spacing w:before="0" w:after="0"/>
        <w:ind w:left="0" w:hanging="0"/>
        <w:jc w:val="both"/>
        <w:rPr/>
      </w:pPr>
      <w:r>
        <w:rPr/>
        <w:tab/>
        <w:t xml:space="preserve">Покупатель: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4954" w:hRule="atLeast"/>
        </w:trPr>
        <w:tc>
          <w:tcPr>
            <w:tcW w:w="102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АКТ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ЕМА-ПЕРЕДАЧИ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Ардатов                                                                               «___»________ 202__ г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городского поселения Ардатов Ардатовского муниципального района  Республики  Мордовия, 431860, г. Ардатов, пер. Луначарского, 14, ИНН 1301060206, ОГРН 1021300550127, свидетельство о государственной регистрации юридического лица серии 13 № 000432724, выдано Межрайонной инспекцией МНС РФ № 3 по Республике Мордовия 09.12.2002 года, в лице________________________________________________________________, именуемая в дальнейшем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Продавец»,</w:t>
            </w:r>
            <w:r>
              <w:rPr>
                <w:rFonts w:cs="Times New Roman" w:ascii="Times New Roman" w:hAnsi="Times New Roman"/>
                <w:lang w:val="ru-RU"/>
              </w:rPr>
              <w:t xml:space="preserve"> с одной стороны, и ______________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именуемый (-ая, -ое) в дальнейшем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Покупатель»,</w:t>
            </w:r>
            <w:r>
              <w:rPr>
                <w:rFonts w:cs="Times New Roman" w:ascii="Times New Roman" w:hAnsi="Times New Roman"/>
                <w:lang w:val="ru-RU"/>
              </w:rPr>
              <w:t xml:space="preserve"> с другой стороны, на основании договора купли-продажи от «__»________2024 года  №____ составили настоящий акт о нижеследующем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авец передает, а Покупатель принимает в собственность: здание, назначение: нежилое, общая площадь: 153,3 кв. м; 1 этажное, адрес (местоположение): Республика Мордовия, Ардатовский район, г. Ардатов, ул. К. Маркса, д. 99, кадастровый номер 13:01:0132020:103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 передается с инженерными коммуникациями, необходимыми для его эксплуатации в границах эксплуатационной ответственности, устанавливаемой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autoSpaceDE w:val="tru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Продавец передает, а Покупатель принимает документы, необходимые для регистрации перехода права собственности на вышеуказанное нежилое здание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окупатель не имеет претензий к Продавцу в отношении качества и стоимости нежилого зда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Настоящий акт составлен в трех экземплярах, имеющих одинаковую юридическую сил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дал: </w:t>
            </w:r>
          </w:p>
          <w:p>
            <w:pPr>
              <w:pStyle w:val="Normal"/>
              <w:overflowPunct w:val="true"/>
              <w:autoSpaceDE w:val="true"/>
              <w:ind w:left="2124"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______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м.п.     подпись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ял: 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ab/>
              <w:t xml:space="preserve">    ________________________   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м.п.     подпись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АКТ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ЕМА-ПЕРЕДАЧИ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Ардатов                                                                         «___» _______ 202__ года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городского поселения Ардатов Ардатовского муниципального района  Республики  Мордовия, 431860, г. Ардатов, пер. Луначарского, 14, ИНН 1301060206, ОГРН 1021300550127, свидетельство о государственной регистрации юридического лица серии 13 № 000432724, выдано Межрайонной инспекцией МНС РФ № 3 по Республике Мордовия 09.12.2002 года, в лице________________________________________________________________, именуемая в дальнейшем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Продавец»,</w:t>
            </w:r>
            <w:r>
              <w:rPr>
                <w:rFonts w:cs="Times New Roman" w:ascii="Times New Roman" w:hAnsi="Times New Roman"/>
                <w:lang w:val="ru-RU"/>
              </w:rPr>
              <w:t xml:space="preserve"> с одной стороны, и ______________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именуемый (-ая, -ое) в дальнейшем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Покупатель»,</w:t>
            </w:r>
            <w:r>
              <w:rPr>
                <w:rFonts w:cs="Times New Roman" w:ascii="Times New Roman" w:hAnsi="Times New Roman"/>
                <w:lang w:val="ru-RU"/>
              </w:rPr>
              <w:t xml:space="preserve">  с другой стороны, на основании договора купли-продажи от «__»____2024 года  №___ составили настоящий акт о нижеследующем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авец передает, а Покупатель принимает в собственность: земельный участок с кадастровым номером 13:01:0132020:386 площадью 321 кв.м, адрес (местонахождение): Республика Мордовия, Ардатовский район, г. Ардатов, ул. К. Маркса, категория земель: земли населенных пунктов; разрешенное использование: для обслуживания  МДОУ детского сада «Улыбк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autoSpaceDE w:val="tru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Продавец передает, а Покупатель принимает документы, необходимые для регистрации перехода права собственности на вышеуказанный земельный участок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окупатель не имеет претензий к Продавцу в отношении качества и стоимости земельного участк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Настоящий акт составлен в трех экземплярах, имеющих одинаковую юридическую сил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дал: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_                         ______________________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м.п.     подпись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ял: 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___  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.п.     подпи</w:t>
            </w:r>
            <w:r>
              <w:rPr>
                <w:rFonts w:cs="Times New Roman" w:ascii="Times New Roman" w:hAnsi="Times New Roman"/>
                <w:lang w:val="ru-RU"/>
              </w:rPr>
              <w:t>сь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формационный  бюллетень  Ардатовского городского  поселения Ардатов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Ардатовского  муниципального  района  № 1 от 02.01.2024 г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редитель: Совет  депутатов  городского  поселения Ардатов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рдатовского  муниципального  района  Республики  Мордовия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ираж: 3 экз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Arial CYR"/>
          <w:sz w:val="22"/>
          <w:szCs w:val="22"/>
          <w:lang w:val="ru-RU"/>
        </w:rPr>
      </w:pPr>
      <w:r>
        <w:rPr>
          <w:rFonts w:cs="Arial CYR" w:ascii="Times New Roman" w:hAnsi="Times New Roman"/>
          <w:sz w:val="22"/>
          <w:szCs w:val="22"/>
          <w:lang w:val="ru-RU"/>
        </w:rPr>
        <w:tab/>
      </w:r>
    </w:p>
    <w:sectPr>
      <w:type w:val="nextPage"/>
      <w:pgSz w:w="12472" w:h="16727"/>
      <w:pgMar w:left="1300" w:right="8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00"/>
        </w:tabs>
        <w:ind w:left="33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val="ru-RU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verflowPunct w:val="true"/>
      <w:spacing w:before="108" w:after="108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Bshareformbutton4">
    <w:name w:val="b-share-form-button4"/>
    <w:qFormat/>
    <w:rPr>
      <w:rFonts w:ascii="Verdana" w:hAnsi="Verdana" w:cs="Times New Roman"/>
      <w:color w:val="000000"/>
      <w:sz w:val="24"/>
      <w:szCs w:val="24"/>
      <w:u w:val="none"/>
    </w:rPr>
  </w:style>
  <w:style w:type="character" w:styleId="Style11">
    <w:name w:val="Подзаголовок Знак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Style12">
    <w:name w:val="Название Знак"/>
    <w:basedOn w:val="Style9"/>
    <w:qFormat/>
    <w:rPr>
      <w:rFonts w:eastAsia="Calibri"/>
      <w:b/>
      <w:bCs/>
      <w:sz w:val="36"/>
      <w:szCs w:val="36"/>
      <w:lang w:val="en-US"/>
    </w:rPr>
  </w:style>
  <w:style w:type="character" w:styleId="Style13">
    <w:name w:val="Основной текст с отступом Знак"/>
    <w:basedOn w:val="Style9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erpurlitem">
    <w:name w:val="serp-url__ite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News">
    <w:name w:val="news"/>
    <w:basedOn w:val="Style9"/>
    <w:qFormat/>
    <w:rPr>
      <w:vanish w:val="false"/>
      <w:shd w:fill="FFFFFF" w:val="clear"/>
    </w:rPr>
  </w:style>
  <w:style w:type="character" w:styleId="3">
    <w:name w:val="Основной текст с отступом 3 Знак"/>
    <w:basedOn w:val="Style9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color w:val="106BBE"/>
    </w:rPr>
  </w:style>
  <w:style w:type="character" w:styleId="31">
    <w:name w:val="Основной текст (3)_"/>
    <w:basedOn w:val="Style9"/>
    <w:qFormat/>
    <w:rPr>
      <w:b/>
      <w:bCs/>
      <w:spacing w:val="2"/>
      <w:sz w:val="28"/>
      <w:szCs w:val="28"/>
      <w:shd w:fill="FFFFFF" w:val="clear"/>
    </w:rPr>
  </w:style>
  <w:style w:type="character" w:styleId="4">
    <w:name w:val="Основной текст (4)_"/>
    <w:basedOn w:val="Style9"/>
    <w:qFormat/>
    <w:rPr>
      <w:b/>
      <w:bCs/>
      <w:shd w:fill="FFFFFF" w:val="clear"/>
    </w:rPr>
  </w:style>
  <w:style w:type="character" w:styleId="Style19">
    <w:name w:val="Подпись к таблице_"/>
    <w:basedOn w:val="Style9"/>
    <w:qFormat/>
    <w:rPr>
      <w:b/>
      <w:bCs/>
      <w:shd w:fill="FFFFFF" w:val="clear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Style20">
    <w:name w:val="Активная гипертекстовая ссылка"/>
    <w:basedOn w:val="Style18"/>
    <w:qFormat/>
    <w:rPr>
      <w:bCs/>
      <w:color w:val="00FFFF"/>
      <w:u w:val="single"/>
    </w:rPr>
  </w:style>
  <w:style w:type="character" w:styleId="Style21">
    <w:name w:val="Выделение для Базового Поиска"/>
    <w:basedOn w:val="Style17"/>
    <w:qFormat/>
    <w:rPr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7"/>
    <w:qFormat/>
    <w:rPr>
      <w:bCs/>
      <w:color w:val="000000"/>
    </w:rPr>
  </w:style>
  <w:style w:type="character" w:styleId="Style24">
    <w:name w:val="Заголовок чужого сообщения"/>
    <w:basedOn w:val="Style17"/>
    <w:qFormat/>
    <w:rPr>
      <w:bCs/>
      <w:color w:val="FF0000"/>
    </w:rPr>
  </w:style>
  <w:style w:type="character" w:styleId="Style25">
    <w:name w:val="Найденные слова"/>
    <w:basedOn w:val="Style17"/>
    <w:qFormat/>
    <w:rPr>
      <w:bCs/>
      <w:color w:val="000000"/>
      <w:shd w:fill="auto" w:val="clear"/>
    </w:rPr>
  </w:style>
  <w:style w:type="character" w:styleId="Style26">
    <w:name w:val="Не вступил в силу"/>
    <w:basedOn w:val="Style17"/>
    <w:qFormat/>
    <w:rPr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bCs/>
      <w:color w:val="00FFFF"/>
    </w:rPr>
  </w:style>
  <w:style w:type="character" w:styleId="Style29">
    <w:name w:val="Сравнение редакций"/>
    <w:basedOn w:val="Style17"/>
    <w:qFormat/>
    <w:rPr>
      <w:bCs/>
      <w:color w:val="000000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basedOn w:val="Style18"/>
    <w:qFormat/>
    <w:rPr>
      <w:bCs/>
      <w:color w:val="000000"/>
    </w:rPr>
  </w:style>
  <w:style w:type="character" w:styleId="Style33">
    <w:name w:val="Утратил силу"/>
    <w:basedOn w:val="Style17"/>
    <w:qFormat/>
    <w:rPr>
      <w:bCs/>
      <w:strike/>
      <w:color w:val="00000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360"/>
      <w:jc w:val="center"/>
      <w:textAlignment w:val="baseline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68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360"/>
      <w:ind w:firstLine="68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CharChar">
    <w:name w:val="Char Char"/>
    <w:basedOn w:val="Normal"/>
    <w:qFormat/>
    <w:pPr>
      <w:widowControl w:val="false"/>
      <w:overflowPunct w:val="true"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230" w:hanging="7230"/>
      <w:textAlignment w:val="baselin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22">
    <w:name w:val="Стиль2"/>
    <w:basedOn w:val="Normal"/>
    <w:qFormat/>
    <w:pPr>
      <w:overflowPunct w:val="true"/>
      <w:spacing w:before="60" w:after="0"/>
      <w:ind w:left="1" w:firstLine="283"/>
      <w:jc w:val="both"/>
      <w:outlineLvl w:val="6"/>
    </w:pPr>
    <w:rPr>
      <w:rFonts w:ascii="Times New Roman" w:hAnsi="Times New Roman" w:cs="Arial"/>
      <w:sz w:val="24"/>
      <w:szCs w:val="18"/>
      <w:lang w:val="ru-RU"/>
    </w:rPr>
  </w:style>
  <w:style w:type="paragraph" w:styleId="Style42">
    <w:name w:val=" Знак"/>
    <w:basedOn w:val="Normal"/>
    <w:qFormat/>
    <w:pPr>
      <w:overflowPunct w:val="true"/>
      <w:autoSpaceDE w:val="true"/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27" w:before="2880" w:after="0"/>
      <w:jc w:val="center"/>
    </w:pPr>
    <w:rPr>
      <w:rFonts w:ascii="Times New Roman" w:hAnsi="Times New Roman" w:cs="Times New Roman"/>
      <w:b/>
      <w:bCs/>
      <w:spacing w:val="2"/>
      <w:sz w:val="28"/>
      <w:szCs w:val="28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0" w:after="120"/>
    </w:pPr>
    <w:rPr>
      <w:rFonts w:ascii="Times New Roman" w:hAnsi="Times New Roman" w:cs="Times New Roman"/>
      <w:b/>
      <w:bCs/>
      <w:lang w:val="ru-RU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Times New Roman" w:hAnsi="Times New Roman" w:cs="Times New Roman"/>
      <w:b/>
      <w:bCs/>
      <w:lang w:val="ru-RU"/>
    </w:rPr>
  </w:style>
  <w:style w:type="paragraph" w:styleId="111">
    <w:name w:val="Заголовок №11"/>
    <w:basedOn w:val="Normal"/>
    <w:qFormat/>
    <w:pPr>
      <w:widowControl w:val="false"/>
      <w:shd w:fill="FFFFFF" w:val="clear"/>
      <w:overflowPunct w:val="true"/>
      <w:autoSpaceDE w:val="true"/>
      <w:spacing w:lineRule="exact" w:line="360"/>
      <w:jc w:val="both"/>
      <w:outlineLvl w:val="0"/>
    </w:pPr>
    <w:rPr>
      <w:rFonts w:ascii="Times New Roman" w:hAnsi="Times New Roman" w:cs="Times New Roman"/>
      <w:b/>
      <w:bCs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3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overflowPunct w:val="true"/>
      <w:ind w:left="240" w:right="300" w:hanging="0"/>
      <w:jc w:val="both"/>
    </w:pPr>
    <w:rPr>
      <w:rFonts w:ascii="Arial" w:hAnsi="Arial" w:cs="Arial"/>
      <w:color w:val="868381"/>
      <w:lang w:val="ru-RU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val="ru-RU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val="ru-RU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8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color w:val="353842"/>
      <w:sz w:val="18"/>
      <w:szCs w:val="18"/>
      <w:lang w:val="ru-RU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overflowPunct w:val="true"/>
      <w:ind w:left="170" w:right="170" w:hanging="0"/>
    </w:pPr>
    <w:rPr>
      <w:rFonts w:ascii="Arial" w:hAnsi="Arial" w:cs="Arial"/>
      <w:sz w:val="24"/>
      <w:szCs w:val="24"/>
      <w:lang w:val="ru-RU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overflowPunct w:val="true"/>
      <w:jc w:val="right"/>
    </w:pPr>
    <w:rPr>
      <w:rFonts w:ascii="Arial" w:hAnsi="Arial" w:cs="Arial"/>
      <w:sz w:val="24"/>
      <w:szCs w:val="24"/>
      <w:lang w:val="ru-RU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7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</w:pPr>
    <w:rPr>
      <w:rFonts w:ascii="Arial" w:hAnsi="Arial" w:cs="Arial"/>
      <w:shd w:fill="EFFFAD" w:val="clear"/>
      <w:lang w:val="ru-RU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</w:pPr>
    <w:rPr>
      <w:rFonts w:ascii="Arial" w:hAnsi="Arial" w:cs="Arial"/>
      <w:sz w:val="24"/>
      <w:szCs w:val="24"/>
      <w:lang w:val="ru-RU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80">
    <w:name w:val="Текст в таблице"/>
    <w:basedOn w:val="Style41"/>
    <w:next w:val="Normal"/>
    <w:qFormat/>
    <w:pPr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overflowPunct w:val="true"/>
      <w:spacing w:before="200" w:after="0"/>
    </w:pPr>
    <w:rPr>
      <w:rFonts w:ascii="Arial" w:hAnsi="Arial" w:cs="Arial"/>
      <w:lang w:val="ru-RU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overflowPunct w:val="true"/>
    </w:pPr>
    <w:rPr>
      <w:rFonts w:ascii="Arial" w:hAnsi="Arial" w:cs="Arial"/>
      <w:color w:val="463F31"/>
      <w:sz w:val="24"/>
      <w:szCs w:val="24"/>
      <w:shd w:fill="FFFFA6" w:val="clear"/>
      <w:lang w:val="ru-RU"/>
    </w:rPr>
  </w:style>
  <w:style w:type="paragraph" w:styleId="Style83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84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gif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8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/" TargetMode="External"/><Relationship Id="rId3" Type="http://schemas.openxmlformats.org/officeDocument/2006/relationships/hyperlink" Target="garantf1://8817512.0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s://torgi.gov.ru/new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yperlink" Target="http://www.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1</dc:creator>
  <dc:description/>
  <cp:keywords/>
  <dc:language>en-US</dc:language>
  <cp:lastModifiedBy>1</cp:lastModifiedBy>
  <cp:lastPrinted>2024-01-02T12:56:00Z</cp:lastPrinted>
  <dcterms:modified xsi:type="dcterms:W3CDTF">2024-01-02T09:57:00Z</dcterms:modified>
  <cp:revision>40</cp:revision>
  <dc:subject/>
  <dc:title>ИНФОРМАЦИОННЫЙ БЮЛЛЕТЕНЬ</dc:title>
</cp:coreProperties>
</file>