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3 апреля 2025 года</w:t>
        <w:tab/>
        <w:t xml:space="preserve">                                                                                                                                                           № 3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ДМИНИСТРАЦИЯ 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23» апреля  2025 г.                                                   г. Ардатов                                                                         № 1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б </w:t>
      </w:r>
      <w:r>
        <w:rPr>
          <w:sz w:val="22"/>
          <w:szCs w:val="22"/>
        </w:rPr>
        <w:t>утверждении проекта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Heading1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В соответствии со ст.45,46 Градостроительного кодекса Российской Федерации, принимая во внимание итоговый документ публичных слушаний по проекту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АНОВЛЯЮ:</w:t>
      </w:r>
    </w:p>
    <w:p>
      <w:pPr>
        <w:pStyle w:val="Heading1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Утвердить проект межевания территории земельного участка с кадастровым номером 13:01:0132016:54, расположенного по адресу: Республика Мордовия, Ардатовский район, г. Ардатов, ул. Карла Маркса, дом 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Опубликовать постановление и материалы проекта в Информационном бюллетене городского поселения Ардатов Ардатовского муниципального района Республики Морд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ского поселения Ардатов                                                                                                              М.С. Карпов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ых слушаний по утверждению документации проекта межевания территории земельного участка с кадастровым номером  13:01:0132016:54, расположенного по адресу: Республика Мордовия, Ардатовский район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Ардатов, ул. Карла Маркса, дом 8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чные слушания   были назначены постановлением Совета депутатов городского поселения Ардатов №4 от 21 марта 2025 г., которое было опубликованно в Информационном бюллетне городского поселения Ардатов от 21.03.2025 г. №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ма публичных слушаний: об утверждении документации проекта межевания территор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с кадастровым номером  13:01:0132016:54, расположенного по адресу: Республика Мордовия, Ардатовский район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Ардатов, ул. Карла Маркса, дом 8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и время проведения: 23 апреля 2025 года в 12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о проведения: Здание администрации городского поселения Ар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сутствовали: члены рабочей группы, депутаты Совета депутатов городского поселения Ардатов, актив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едательствующий: Козлов А.В.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. Главы администрации городского поселения Ард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: Маркина Т.Н. – гл. специалист администрации городского поселения Ард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Козлова А.В.  - зам. Главы администрации городского поселения Ардатов, который пояснил, что утвержд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ументации проекта межевания территории  «Магазина, расположенного по адресу: Республика Мордовия Ардатовский район, г. Ардатов, ул. Ленинская, дом 124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нималось рабочей группой до 22 апреля 2025 г. В указанный срок предложений и дополнений не поступило. Решили единогласно утвердить документацию проекта межевания территории 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 с кадастровым номером  13:01:0132016:54, расположенного по адресу: Республика Мордовия, Ардатовский район, г. Ардатов, ул. Карла Маркса, дом 8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едательствующий:                                                                    Козлов А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кретарь:                                                                                                 Маркина Т.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тоговый документ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убличные слушания по утверждению документации проекта межевания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ого участка с кадастровым номером  13:01:0132016:54, расположенного по адресу: Республика Мордовия, Ардатовский райо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Ардатов, ул. Карла Маркса, дом 8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. Ардатов                                                                                                                      23 апреля 2025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смотрение документации проекта межевания территории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ого участка с кадастровым номером  13:01:0132016:54, расположенного по адресу: Республика Мордовия, Ардатовский район, г. Ардатов, ул. Карла Маркса, дом 8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 и время проведения: 23  апреля  2025 г. в 12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о проведения: г. Ардатов, пер. Луначарского, д. 14.</w:t>
      </w:r>
    </w:p>
    <w:p>
      <w:pPr>
        <w:pStyle w:val="Style68"/>
        <w:rPr/>
      </w:pPr>
      <w:r>
        <w:rPr/>
        <w:t>Состав рабочей группы:</w:t>
      </w:r>
    </w:p>
    <w:tbl>
      <w:tblPr>
        <w:tblW w:w="95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1"/>
        <w:gridCol w:w="5895"/>
      </w:tblGrid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А.В.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. Главы администрации городского поселения Ардатов, председатель комиссии.</w:t>
            </w:r>
          </w:p>
        </w:tc>
      </w:tr>
      <w:tr>
        <w:trPr>
          <w:trHeight w:val="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.А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постоянной комиссии по вопросам местного самоуправления.</w:t>
            </w:r>
          </w:p>
        </w:tc>
      </w:tr>
      <w:tr>
        <w:trPr>
          <w:trHeight w:val="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л.   специалист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городского поселения Ардатов, секретарь комиссии.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ашова И.С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.  специалист администрации  городского поселения Ард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итогам публичных слушаний от жителей городского поселения Ардатов предложений, замечаний, дополнений в документацию проекта межевания территории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ого участка с кадастровым номером  13:01:0132016:54, расположенного по адресу: Республика Мордовия, Ардатовский район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Ардатов, ул. Карла Маркса, дом 8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не поступи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едатель рабочей группы:                                           Козл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кретарь:                                                                                   Маркина Т.Н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30 от 23.04.2025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472" w:h="16727"/>
      <w:pgMar w:left="1200" w:right="6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5-04-23T10:54:00Z</cp:lastPrinted>
  <dcterms:modified xsi:type="dcterms:W3CDTF">2025-04-23T07:55:00Z</dcterms:modified>
  <cp:revision>29</cp:revision>
  <dc:subject/>
  <dc:title>ИНФОРМАЦИОННЫЙ БЮЛЛЕТЕНЬ</dc:title>
</cp:coreProperties>
</file>