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ФОРМАЦИОННЫЙ БЮЛЛЕТЕНЬ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ородского поселения Ардатов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рдатовского муниципального района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спублики  Мордовия</w:t>
      </w:r>
    </w:p>
    <w:p>
      <w:pPr>
        <w:pStyle w:val="Normal"/>
        <w:ind w:firstLine="18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Является официальным печатным</w:t>
      </w:r>
    </w:p>
    <w:p>
      <w:pPr>
        <w:pStyle w:val="Normal"/>
        <w:ind w:firstLine="18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зданием   городского поселения Ардатов</w:t>
      </w:r>
    </w:p>
    <w:p>
      <w:pPr>
        <w:pStyle w:val="Normal"/>
        <w:ind w:firstLine="18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муниципального района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</w:t>
      </w:r>
    </w:p>
    <w:p>
      <w:pPr>
        <w:pStyle w:val="Normal"/>
        <w:ind w:firstLine="18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lang w:val="ru-RU"/>
        </w:rPr>
        <w:t>25 сентября 2024 года</w:t>
        <w:tab/>
        <w:t xml:space="preserve">                                                                                                                               №    45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звещение о наличии земельных участков для предоставления ветеранам боевых действий, желающим приобрести земельный участок для ведения личного подсобного хозяйства в собственность бесплат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ского поселения Ардатов Ардатовского муниципального района Республики Мордовия в соответствии с п.п. 1 п.1 ст. 8 Закона Республики Мордовия от 12.03.2009 г. №23-З «О регулировании земельных отношении на территории Республики Мордовия»  информирует о наличии земельного участка для индивидуального жилищного строительства, собственность на который не разграничена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емельный участок из земель населенных пунктов с кадастровым номером 13:01:0132048:594, для индивидуального жилищного строительства, расположенный по адресу: Республика Мордовия, Ардатовский район, г. Ардатов, ул. Дикопольцева, 85 общей площадью 1200 кв.м.  </w:t>
      </w:r>
    </w:p>
    <w:p>
      <w:pPr>
        <w:pStyle w:val="Normal"/>
        <w:ind w:right="-5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интересованные в предоставлении земельного участка граждане (ветераны боевых действий) в праве обратиться с заявлением течении 30 дней со дня размещения информации на сайте Администрации городского поселения Ардатов Ардат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ardat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ordovi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-5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дачи заявления обращаться в Администрацию городского поселения Ардатов Ардатовского муниципального района РМ, адрес: Республика Мордовия, Ардатовский район, г. Ардатов, пер. Луначарского, д. 14, тел: 8(83431)31153,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ardatovskaya</w:t>
      </w:r>
      <w:r>
        <w:rPr>
          <w:rFonts w:cs="Times New Roman" w:ascii="Times New Roman" w:hAnsi="Times New Roman"/>
          <w:sz w:val="28"/>
          <w:szCs w:val="28"/>
          <w:lang w:val="ru-RU"/>
        </w:rPr>
        <w:t>13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приема заявлений с 26.09.2024 г. по 26.10.2024 г. включительно, в рабочие дни с 08:30 до 17:00.</w:t>
      </w:r>
    </w:p>
    <w:p>
      <w:pPr>
        <w:pStyle w:val="Normal"/>
        <w:ind w:firstLine="18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формационный  бюллетень  Ардатовского городского  поселения Ардатов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Cs/>
          <w:lang w:val="ru-RU"/>
        </w:rPr>
        <w:t>Ардатовского  муниципального  района  № 45 от 25 .09.2024г.</w:t>
      </w:r>
    </w:p>
    <w:p>
      <w:pPr>
        <w:pStyle w:val="Normal"/>
        <w:ind w:firstLine="18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чредитель: Совет  депутатов  городского  поселения Ардатов</w:t>
      </w:r>
    </w:p>
    <w:p>
      <w:pPr>
        <w:pStyle w:val="Normal"/>
        <w:ind w:firstLine="18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 муниципального  района  Республики  Мордовия</w:t>
      </w:r>
    </w:p>
    <w:p>
      <w:pPr>
        <w:pStyle w:val="Normal"/>
        <w:ind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ираж: 3 экз.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4:00Z</dcterms:created>
  <dc:creator>Alexandr</dc:creator>
  <dc:description/>
  <cp:keywords/>
  <dc:language>en-US</dc:language>
  <cp:lastModifiedBy>1</cp:lastModifiedBy>
  <cp:lastPrinted>2024-09-25T08:17:00Z</cp:lastPrinted>
  <dcterms:modified xsi:type="dcterms:W3CDTF">2024-09-25T05:18:00Z</dcterms:modified>
  <cp:revision>9</cp:revision>
  <dc:subject/>
  <dc:title>ИНФОРМАЦИОННЫЙ БЮЛЛЕТЕНЬ</dc:title>
</cp:coreProperties>
</file>