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5 апреля 2024  года</w:t>
        <w:tab/>
        <w:t xml:space="preserve">                                                                                    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ние о возможном установлении публичного сервит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ом на 49 (сорок девять)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.адрес: 119071, город Москва, Малая Калужская ул, д. 15 стр.</w:t>
      </w: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  <w:lang w:val="ru-RU"/>
        </w:rPr>
        <w:t xml:space="preserve"> </w:t>
      </w:r>
      <w:r>
        <w:rPr/>
        <w:t>стр. 17, офис 440</w:t>
      </w:r>
    </w:p>
    <w:tbl>
      <w:tblPr>
        <w:tblW w:w="10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77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сплуатация линейного объекта системы газоснабжения местного значения «Газопровод высокого давления по ул. </w:t>
            </w:r>
            <w:r>
              <w:rPr>
                <w:rFonts w:cs="Times New Roman" w:ascii="Times New Roman" w:hAnsi="Times New Roman"/>
                <w:b/>
              </w:rPr>
              <w:t>Комсомольская г. Ардатов».</w:t>
            </w:r>
          </w:p>
        </w:tc>
      </w:tr>
      <w:tr>
        <w:trPr>
          <w:trHeight w:val="3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7774"/>
            </w:tblGrid>
            <w:tr>
              <w:trPr>
                <w:trHeight w:val="466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дастровый номер земельного участка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13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16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16:192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Местоположение установлено относительно ориентира, расположенного в границах участка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очтовый адрес ориентира: Республика Мордовия, Ардатовский район, г. Ардатов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16:29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Местоположение установлено относительно ориентира, расположенного в границах участка. Почтовый адрес ориентира: Республика Мордовия, Ардатовский район, г. Ардатов, ул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мсомольская, дом 67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16:90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Местоположение установлено относительно ориентира, расположенного за пределами участка.Ориентир от юго-восточной границы.Участок находится примерно в 115 м, по направлению на северо-запад от ориентира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очтовый адрес ориентира: Республика Мордовия, Ардатовский район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16:98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Местоположение установлено относительно ориентира, расположенного в границах участка.Ориентир ВЛ 10 кВ ТП 10/0,4 кВ, ВЛ 0,4 кВ от яч. №16 ПС 110/35/10 кВ "Ардатов". Почтовый адрес ориентира: Республика Мордовия, Ардатовский район, г. Ардатов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2"/>
              <w:ind w:right="214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ardatov-r13.gosweb.gosuslugi.ru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ardatov-r13.gosweb.gosuslugi.ru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20 от 15.04.2024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sectPr>
      <w:type w:val="nextPage"/>
      <w:pgSz w:w="12472" w:h="16727"/>
      <w:pgMar w:left="1300" w:right="8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tovskaya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3-10-05T11:40:00Z</cp:lastPrinted>
  <dcterms:modified xsi:type="dcterms:W3CDTF">2024-04-15T09:54:00Z</dcterms:modified>
  <cp:revision>44</cp:revision>
  <dc:subject/>
  <dc:title>ИНФОРМАЦИОННЫЙ БЮЛЛЕТЕНЬ</dc:title>
</cp:coreProperties>
</file>