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9 июля 2024  года</w:t>
        <w:tab/>
        <w:t xml:space="preserve">                                                                                                                                                        № 41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Сообщение о возможном установлении публичного сервиту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ом на 49 (сорок девять) л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нтересах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АО «Россети Вол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Н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645092597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.адрес: 41003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Саратовская область, г.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аратов, у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ервомайская, 42/44  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Эксплуат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объекта электросетевого хозяйства ВЛЗ 10 кВ опоры №№1-26 отпайка №16-16 от опоры №18А ВЛ-10 кВ №16 ПС Ардатов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ул.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Березовая, 3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16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ул.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Ии Арепиной, 3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16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СХПК «Путь Ильича»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8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: (8-834-31)-31-03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ardatovskaya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13@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mail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 Решение Совета депутатов городского поселения Ардатов Ардатовского муниципального района Республики Мордовия №72 от 27.12.2017 «Об утверждении Генерального плана городского поселения Ардатов Ардат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официальном сайте в сети «Интернет»: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дминистрация Ардатовского город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рд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Эксплуат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 xml:space="preserve">объекта электросетевого хозя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З 10 кВ отпайка №6-13 от опоры №6 отпайки №5-13 от ВЛ 10 кВ №13 ПС Ардатов (2 опоры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ул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бочая, дом 50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:01:0132012:17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:01:01320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: (8-834-31)-31-03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ardatovskaya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13@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mail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 Решение Совета депутатов городского поселения Ардатов Ардатовского муниципального района Республики Мордовия №72 от 27.12.2017 «Об утверждении Генерального плана городского поселения Ардатов Ардат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официальном сайте в сети «Интернет»: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Эксплуат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объекта электросетевого хозяйства ВЛИ 0,4 кВ №01 от ТП 10/0,4 кВ №210-1606/100 кВА опоры №№1-24 г. Ардатов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ул.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Березовая, 3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16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ул.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Ии Арепиной, 3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16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СХПК «Путь Ильича»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8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: (8-834-31)-31-03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ardatovskaya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13@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mail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 Решение Совета депутатов городского поселения Ардатов Ардатовского муниципального района Республики Мордовия №72 от 27.12.2017 «Об утверждении Генерального плана городского поселения Ардатов Ардат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официальном сайте в сети «Интернет»: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дминистрация Ард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Эксплуат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 xml:space="preserve">объекта электросетевого хозя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И 0,4 кВ №02 от ТП 10/0,4 кВ №210-1605/250 кВА г. Ардатов (6 опор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пе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. Толстого, д. 2/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:01:0132049:27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пер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Л. Толстого, д. 2/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:01:0132049:260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:01:01320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: (8-834-31)-31-03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11"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ardatovskaya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13@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mail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 Решение Совета депутатов городского поселения Ардатов Ардатовского муниципального района Республики Мордовия №72 от 27.12.2017 «Об утверждении Генерального плана городского поселения Ардатов Ардат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официальном сайте в сети «Интернет»: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городского поселения Ардатов Ард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Эксплуат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объекта электросетевого хозяйства ВЛИ 0,4 кВ №02 от ТП 10/0,4 кВ №210-1606/100 кВА опоры №№1-12 г. Ардатов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ул. Березовая, 32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16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ул. Ии Арепиной, 3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16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>СХПК «Путь Ильича»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8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18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: (8-834-31)-31-03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14"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ardatovskaya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13@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mail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 Решение Совета депутатов городского поселения Ардатов Ардатовского муниципального района Республики Мордовия №72 от 27.12.2017 «Об утверждении Генерального плана городского поселения Ардатов Ардат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официальном сайте в сети «Интернет»: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городского поселения Ар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рд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Эксплуат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 xml:space="preserve">объекта электросетевого хозяйств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ЛИ 0,4 кВ отпайка от опоры №4 ВЛ 0,4 кВ №7 от ТП №386/2х400 кВА г. Ардатов (5 опор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val="ru-RU"/>
                    </w:rPr>
                  </w:pPr>
                  <w:bookmarkStart w:id="1" w:name="_Hlk172718250"/>
                  <w:bookmarkEnd w:id="1"/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:01:0132018:172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:01:0132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: (8-834-31)-31-03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17"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ardatovskaya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13@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mail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 Решение Совета депутатов городского поселения Ардатов Ардатовского муниципального района Республики Мордовия №72 от 27.12.2017 «Об утверждении Генерального плана городского поселения Ардатов Ардат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официальном сайте в сети «Интернет»: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дминистрация Ардатов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Эксплуат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ru-RU"/>
              </w:rPr>
              <w:t>объекта электросетевого хозяйства Здание контейнерного типа ТП 10/0,4 кВ №210-1606/100 кВА, г. Ардатов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8"/>
              <w:gridCol w:w="2557"/>
            </w:tblGrid>
            <w:tr>
              <w:trPr>
                <w:trHeight w:val="513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  <w:lang w:val="ru-RU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ул.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Ии Арепиной, 31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169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Республика Мордовия, Ардатовский район, г. Ардатов, ул.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Ии Арепиной, 29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171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СХПК «Путь Ильича»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:88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val="ru-RU"/>
                    </w:rPr>
                    <w:t>Республика Мордовия, Ардатовский район, г. Ардатов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3:01:01010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: (8-834-31)-31-03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hyperlink r:id="rId20"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ardatovskaya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13@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mail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pt sans;Times New Roman" w:ascii="pt sans;Times New Roman" w:hAnsi="pt sans;Times New Roman"/>
                  <w:color w:val="28166F"/>
                  <w:sz w:val="21"/>
                  <w:szCs w:val="21"/>
                  <w:shd w:fill="FFFFFF" w:val="clear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г. п. Ардатов Ардатов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:</w:t>
            </w:r>
            <w:r>
              <w:rPr>
                <w:rFonts w:cs="pt sans;Times New Roman" w:ascii="pt sans;Times New Roman" w:hAnsi="pt sans;Times New Roman"/>
                <w:color w:val="333333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М, Ардатовский район, г. Ардатов, пер. Луначарского, дом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15 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 Решение Совета депутатов городского поселения Ардатов Ардатовского муниципального района Республики Мордовия №72 от 27.12.2017 «Об утверждении Генерального плана городского поселения Ардатов Ардатовского муниципального района Республики Мордовия»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размещены на официальном сайте в сети «Интернет»: </w:t>
            </w:r>
          </w:p>
          <w:p>
            <w:pPr>
              <w:pStyle w:val="Style36"/>
              <w:spacing w:before="0" w:after="200"/>
              <w:ind w:left="-108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p-ardatov.ardatov-r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ционный  бюллетень  Ардатовского городского  поселения Ардат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№ 41 от 29.07.2024 г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редитель: Совет  депутатов  городского  поселения Ардатов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Республики  Мордовия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раж: 3 экз.</w:t>
      </w:r>
    </w:p>
    <w:sectPr>
      <w:type w:val="nextPage"/>
      <w:pgSz w:w="12472" w:h="16727"/>
      <w:pgMar w:left="1300" w:right="8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1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1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7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2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atovskaya13@mail.ru" TargetMode="External"/><Relationship Id="rId3" Type="http://schemas.openxmlformats.org/officeDocument/2006/relationships/hyperlink" Target="https://gp-ardatov.ardatov-rm.ru/" TargetMode="External"/><Relationship Id="rId4" Type="http://schemas.openxmlformats.org/officeDocument/2006/relationships/hyperlink" Target="https://gp-ardatov.ardatov-rm.ru/" TargetMode="External"/><Relationship Id="rId5" Type="http://schemas.openxmlformats.org/officeDocument/2006/relationships/hyperlink" Target="mailto:ardatovskaya13@mail.ru" TargetMode="External"/><Relationship Id="rId6" Type="http://schemas.openxmlformats.org/officeDocument/2006/relationships/hyperlink" Target="https://gp-ardatov.ardatov-rm.ru/" TargetMode="External"/><Relationship Id="rId7" Type="http://schemas.openxmlformats.org/officeDocument/2006/relationships/hyperlink" Target="https://gp-ardatov.ardatov-rm.ru/" TargetMode="External"/><Relationship Id="rId8" Type="http://schemas.openxmlformats.org/officeDocument/2006/relationships/hyperlink" Target="mailto:ardatovskaya13@mail.ru" TargetMode="External"/><Relationship Id="rId9" Type="http://schemas.openxmlformats.org/officeDocument/2006/relationships/hyperlink" Target="https://gp-ardatov.ardatov-rm.ru/" TargetMode="External"/><Relationship Id="rId10" Type="http://schemas.openxmlformats.org/officeDocument/2006/relationships/hyperlink" Target="https://gp-ardatov.ardatov-rm.ru/" TargetMode="External"/><Relationship Id="rId11" Type="http://schemas.openxmlformats.org/officeDocument/2006/relationships/hyperlink" Target="mailto:ardatovskaya13@mail.ru" TargetMode="External"/><Relationship Id="rId12" Type="http://schemas.openxmlformats.org/officeDocument/2006/relationships/hyperlink" Target="https://gp-ardatov.ardatov-rm.ru/" TargetMode="External"/><Relationship Id="rId13" Type="http://schemas.openxmlformats.org/officeDocument/2006/relationships/hyperlink" Target="https://gp-ardatov.ardatov-rm.ru/" TargetMode="External"/><Relationship Id="rId14" Type="http://schemas.openxmlformats.org/officeDocument/2006/relationships/hyperlink" Target="mailto:ardatovskaya13@mail.ru" TargetMode="External"/><Relationship Id="rId15" Type="http://schemas.openxmlformats.org/officeDocument/2006/relationships/hyperlink" Target="https://gp-ardatov.ardatov-rm.ru/" TargetMode="External"/><Relationship Id="rId16" Type="http://schemas.openxmlformats.org/officeDocument/2006/relationships/hyperlink" Target="https://gp-ardatov.ardatov-rm.ru/" TargetMode="External"/><Relationship Id="rId17" Type="http://schemas.openxmlformats.org/officeDocument/2006/relationships/hyperlink" Target="mailto:ardatovskaya13@mail.ru" TargetMode="External"/><Relationship Id="rId18" Type="http://schemas.openxmlformats.org/officeDocument/2006/relationships/hyperlink" Target="https://gp-ardatov.ardatov-rm.ru/" TargetMode="External"/><Relationship Id="rId19" Type="http://schemas.openxmlformats.org/officeDocument/2006/relationships/hyperlink" Target="https://gp-ardatov.ardatov-rm.ru/" TargetMode="External"/><Relationship Id="rId20" Type="http://schemas.openxmlformats.org/officeDocument/2006/relationships/hyperlink" Target="mailto:ardatovskaya13@mail.ru" TargetMode="External"/><Relationship Id="rId21" Type="http://schemas.openxmlformats.org/officeDocument/2006/relationships/hyperlink" Target="https://gp-ardatov.ardatov-rm.ru/" TargetMode="External"/><Relationship Id="rId22" Type="http://schemas.openxmlformats.org/officeDocument/2006/relationships/hyperlink" Target="https://gp-ardatov.ardatov-rm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9:00Z</dcterms:created>
  <dc:creator>1</dc:creator>
  <dc:description/>
  <dc:language>en-US</dc:language>
  <cp:lastModifiedBy>1</cp:lastModifiedBy>
  <cp:lastPrinted>2023-10-05T11:40:00Z</cp:lastPrinted>
  <dcterms:modified xsi:type="dcterms:W3CDTF">2024-07-29T09:29:00Z</dcterms:modified>
  <cp:revision>2</cp:revision>
  <dc:subject/>
  <dc:title>ИНФОРМАЦИОННЫЙ БЮЛЛЕТЕНЬ</dc:title>
</cp:coreProperties>
</file>