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АР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Д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арта 2023 г.                          г.Ардатов                                          № 4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Ардатов № 51 от 23.05.2011 г. «Об утверждении Положения о комиссии по предупреждению и ликвидации чрезвычайной ситуации и обеспечению пожарной безопасности на территории городского поселения Ард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 октября 2003г № 131-ФЗ «Об общих принципах организации местного самоуправления в Российской Федерации», Федеральным законом от 21 декабря 1994г № 68-ФЗ «О защите населения и территории от чрезвычайных ситуаций природного и технического характера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изменения в состав комиссии по предупреждению и ликвидации чрезвычайной ситуации и обеспечению пожарной безопасности на территории городского поселения Ардатов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Ардатов                                                   М.С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Ард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23 г.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ой ситуации и обеспечении пожарной безопасности на территории городского поселения Ард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городского поселения Ард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ашова И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администрации городского поселения Ард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на Т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администрации городского поселения Арда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 С.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</w:t>
            </w:r>
            <w:r>
              <w:rPr>
                <w:rFonts w:cs="Arial" w:ascii="Arial" w:hAnsi="Arial"/>
                <w:color w:val="222222"/>
                <w:shd w:fill="FFFFFF" w:val="clear"/>
              </w:rPr>
              <w:t>ОНДПР Ардатовского, Атяшевского и Большеигнатовского муниципальных районов УНДПР ГУ МЧС России по Республике Мордовия</w:t>
            </w:r>
            <w:r>
              <w:rPr>
                <w:rFonts w:cs="Arial" w:ascii="Arial" w:hAnsi="Arial"/>
              </w:rPr>
              <w:t xml:space="preserve"> (по согласованию)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бирцев А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ЖКХ Ардатовское»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айкин С.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Ардатовтеплосе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нина С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 администрации городского поселения Арда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8:00Z</dcterms:created>
  <dc:creator>1</dc:creator>
  <dc:description/>
  <cp:keywords/>
  <dc:language>en-US</dc:language>
  <cp:lastModifiedBy>1</cp:lastModifiedBy>
  <cp:lastPrinted>2023-03-13T17:27:00Z</cp:lastPrinted>
  <dcterms:modified xsi:type="dcterms:W3CDTF">2023-03-21T12:15:00Z</dcterms:modified>
  <cp:revision>10</cp:revision>
  <dc:subject/>
  <dc:title>РЕСПУБЛИКА МОРДОВИЯ</dc:title>
</cp:coreProperties>
</file>