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в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поселения Ардатов Ардатовского муниципального района работу по рассмотрению обращений граждан считает основным направлением своей деятельности, соблюдением, реализацией и защитой прав, свобод и законных интересов граждан, в разрешении жизненно важных вопросов и проблем жителей района. Эта работа проводится в соответствии с Федеральным законом Российской Федерации от 2 мая 2006 г. №59-ФЗ «О порядке рассмотрения обращений граждан Российской Федерации», Сборником </w:t>
      </w:r>
      <w:r>
        <w:rPr>
          <w:color w:val="000000"/>
        </w:rPr>
        <w:t>методических рекомендаций.</w:t>
      </w:r>
    </w:p>
    <w:p>
      <w:pPr>
        <w:pStyle w:val="Normal"/>
        <w:ind w:firstLine="708"/>
        <w:jc w:val="both"/>
        <w:rPr/>
      </w:pPr>
      <w:r>
        <w:rPr/>
        <w:t xml:space="preserve">Прием граждан осуществляют Глава администрации городского поселения Ардатов Ардатовского района и заместитель главы администрации городского поселения Ардатов Ардатовского района. График приема утверждается администрации городского поселения Ардатов Ардатовского района </w:t>
      </w:r>
    </w:p>
    <w:p>
      <w:pPr>
        <w:pStyle w:val="Normal"/>
        <w:ind w:firstLine="708"/>
        <w:jc w:val="both"/>
        <w:rPr/>
      </w:pPr>
      <w:r>
        <w:rPr/>
        <w:t xml:space="preserve">Во </w:t>
      </w:r>
      <w:r>
        <w:rPr>
          <w:lang w:val="en-US"/>
        </w:rPr>
        <w:t>I</w:t>
      </w:r>
      <w:r>
        <w:rPr/>
        <w:t xml:space="preserve"> квартале т. г. в администрацию городского поселения Ардатов Ардатовского муниципального района Республики Мордовия поступило 19  обращений:   14 письменных,  5 устных.</w:t>
      </w:r>
    </w:p>
    <w:p>
      <w:pPr>
        <w:pStyle w:val="Normal"/>
        <w:ind w:firstLine="708"/>
        <w:jc w:val="both"/>
        <w:rPr/>
      </w:pPr>
      <w:r>
        <w:rPr/>
        <w:t>По письменным обращениям, поступившим в администрацию  городского поселения Ардатов Ардатовского муниципального района: все  14 обращений по благоустройству территор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исьменные и устные обращения были рассмотрены в установленные законодательством сроки.</w:t>
      </w:r>
    </w:p>
    <w:p>
      <w:pPr>
        <w:pStyle w:val="Normal"/>
        <w:ind w:firstLine="708"/>
        <w:jc w:val="both"/>
        <w:rPr/>
      </w:pPr>
      <w:r>
        <w:rPr/>
        <w:t xml:space="preserve">По письменным заявлениям и устным обращениям дано разъяснение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лава администрации городского поселения Ардатов Ардатовского муниципального района проводит личный прием граждан последний понедельник и в пятницу с 09.00 до 13.00 ч.  каждого месяца.</w:t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1 года на личный (устный) прием к Главе администрации городского поселения Ардатов Ардатовского муниципального района обратилось 5  гражда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ы письменных обращений граждан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723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артал 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артал 202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в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 (включая тариф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огорель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ы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, регулярно встречающ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ы письменных обращений граждан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620"/>
        <w:gridCol w:w="1723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артал 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вартал 2020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пери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в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 (включая тариф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погорель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ы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ооб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и открытие социально значим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ая, регулярно встречающ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в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56:00Z</dcterms:created>
  <dc:creator>1</dc:creator>
  <dc:description/>
  <dc:language>en-US</dc:language>
  <cp:lastModifiedBy>User</cp:lastModifiedBy>
  <cp:lastPrinted>2021-03-26T15:08:00Z</cp:lastPrinted>
  <dcterms:modified xsi:type="dcterms:W3CDTF">2023-05-15T11:56:00Z</dcterms:modified>
  <cp:revision>2</cp:revision>
  <dc:subject/>
  <dc:title>Информация</dc:title>
</cp:coreProperties>
</file>