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Совет депутатов городского поселения Ардатов</w:t>
      </w:r>
    </w:p>
    <w:p>
      <w:pPr>
        <w:pStyle w:val="Heading"/>
        <w:rPr>
          <w:color w:val="000000"/>
        </w:rPr>
      </w:pPr>
      <w:r>
        <w:rPr>
          <w:color w:val="000000"/>
        </w:rPr>
        <w:t>Ардатовского муниципальн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декабря  202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№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color w:val="000000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ConsPlusTitle"/>
        <w:jc w:val="both"/>
        <w:rPr/>
      </w:pPr>
      <w:r>
        <w:rPr>
          <w:b w:val="false"/>
          <w:color w:val="000000"/>
          <w:sz w:val="26"/>
          <w:szCs w:val="26"/>
        </w:rPr>
        <w:t xml:space="preserve">городского поселения Ардатов № 38 от 29.12.2022 года 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О бюджете городского поселения Ардатов 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Ардатовского муниципального района Республики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ордовия на 2023 год и на плановый период 2024-2025 годов» (с последующими изменениями)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вет депутатов городского поселения Ардатов решил:</w:t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решение Совета депутатов городского поселения Ардатов от 29.12.2022 года № 38 «О бюджете городского поселения Ардатов Ардатовского муниципального района Республики Мордовия на 2023 год  и на плановый период 2024-2025 годов (с последующими изменениями)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татью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53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pacing w:val="100"/>
          <w:sz w:val="26"/>
          <w:szCs w:val="26"/>
        </w:rPr>
        <w:t>Статья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ые характеристики бюджета Ардатовского    муниципального района Республики Мордов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бюджет городского поселения Ардатов Ардатовского муниципального района на 2023 год по доходам в сумме 125873,9  тысяч рублей и по расходам в сумме 126976,8 тысяч рубле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исходя из уровня инфляции, не превышающего 4,1 процента (декабрь 2023 года к декабрю 2022 год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Утвердить бюджет городского поселения Ардатов Ардатовского муниципального района на период 2024 года по доходам  в сумме 18622,3 тысячи рублей и по расходам 18622,3 тысячи  рублей, в том числе, условно утвержденные расходы в сумме 465,9 тысячи рублей, </w:t>
      </w:r>
      <w:r>
        <w:rPr>
          <w:rFonts w:cs="Times New Roman" w:ascii="Times New Roman" w:hAnsi="Times New Roman"/>
          <w:bCs/>
          <w:sz w:val="26"/>
          <w:szCs w:val="26"/>
        </w:rPr>
        <w:t>не превышающего 4,0 процента (декабрь 2024 года к декабрю 2023 год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Утвердить бюджет городского поселения Ардатов Ардатовского муниципального района на период 2025 года по доходам  в сумме 19365,9 тысячи рублей и по расходам 19365,9  тысячи  рублей, в том числе ,условно утвержденные расходы в сумме 968,3  тысячи рублей,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превышающего 4,0 процентов (декабрь 2025 года к декабрю 2024 года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ложения 3,4,5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гор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еления Ардатов                                                                                 Н.К.Мельникова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7:00Z</dcterms:created>
  <dc:creator>1</dc:creator>
  <dc:description/>
  <cp:keywords/>
  <dc:language>en-US</dc:language>
  <cp:lastModifiedBy>1</cp:lastModifiedBy>
  <cp:lastPrinted>2018-11-26T08:39:00Z</cp:lastPrinted>
  <dcterms:modified xsi:type="dcterms:W3CDTF">2024-01-10T06:07:00Z</dcterms:modified>
  <cp:revision>26</cp:revision>
  <dc:subject/>
  <dc:title>Совет депутатов городского поселения Ардатов</dc:title>
</cp:coreProperties>
</file>