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 городского поселения Ардатов</w:t>
      </w:r>
    </w:p>
    <w:p>
      <w:pPr>
        <w:pStyle w:val="Heading"/>
        <w:rPr>
          <w:szCs w:val="28"/>
        </w:rPr>
      </w:pPr>
      <w:r>
        <w:rPr>
          <w:szCs w:val="28"/>
        </w:rPr>
        <w:t>Ардат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>
          <w:b/>
          <w:bCs w:val="false"/>
          <w:sz w:val="28"/>
          <w:szCs w:val="28"/>
        </w:rPr>
        <w:t>седьмого созыва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rStyle w:val="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февраля 2025  г.</w:t>
        <w:tab/>
        <w:tab/>
        <w:tab/>
        <w:t xml:space="preserve">      № 95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дат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городского поселения Ардатов Ардатовского муниципального района Республики Мордовия «Об итогах социально-экономического развития городского поселения Ардатов за 2024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Главы администрации городского поселения Ардатов «Об итогах социально-экономического развития городского поселения Ардатов за 2024 год», Совет депутатов городского поселения Ардатов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администрации городского поселения Ардатов Ардатовского муниципального района Республики Мордовия «Об итогах социально-экономического развития городского поселения Ардатов за 2024 год» 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рдатов                                                         Н.К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20" w:after="240"/>
      <w:jc w:val="center"/>
    </w:pPr>
    <w:rPr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00Z</dcterms:created>
  <dc:creator>1</dc:creator>
  <dc:description/>
  <cp:keywords/>
  <dc:language>en-US</dc:language>
  <cp:lastModifiedBy>1</cp:lastModifiedBy>
  <cp:lastPrinted>2024-02-07T12:01:00Z</cp:lastPrinted>
  <dcterms:modified xsi:type="dcterms:W3CDTF">2025-01-31T11:33:00Z</dcterms:modified>
  <cp:revision>25</cp:revision>
  <dc:subject/>
  <dc:title>                           </dc:title>
</cp:coreProperties>
</file>