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городского поселения Ардатов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рдатовского муниципального района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дьмого созыва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преля 2023 г.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ртивно-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доклад и.о. директора МБУ ДО «Ардатовской ДЮСШ» «О спортивно-массовой работе» Солдаткиной Т.Ю. и директора МБОУ «Ардатовской СОШ», депутата  избирательного округа №5 Кочеткова К.В.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педагогическим коллективам дошкольных, школьных общеобразовательных учреждений продолжить реализовывать комплекс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тренерам ДЮСШ совместно с Управлением образования и инспекцией по делам несовершеннолетних привлекать трудных подростков и детей из неблагополучных семей к занятиям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ЮСШ продолжить работу по занятости детей в период летних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                                                                 Н.К.Мельни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2:00Z</dcterms:created>
  <dc:creator>1</dc:creator>
  <dc:description/>
  <cp:keywords/>
  <dc:language>en-US</dc:language>
  <cp:lastModifiedBy>1</cp:lastModifiedBy>
  <cp:lastPrinted>2023-04-27T14:58:00Z</cp:lastPrinted>
  <dcterms:modified xsi:type="dcterms:W3CDTF">2023-04-27T11:58:00Z</dcterms:modified>
  <cp:revision>15</cp:revision>
  <dc:subject/>
  <dc:title>                           </dc:title>
</cp:coreProperties>
</file>