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депутатов городского поселения Ардатов</w:t>
      </w:r>
    </w:p>
    <w:p>
      <w:pPr>
        <w:pStyle w:val="Heading"/>
        <w:rPr>
          <w:szCs w:val="28"/>
        </w:rPr>
      </w:pPr>
      <w:r>
        <w:rPr>
          <w:szCs w:val="28"/>
        </w:rPr>
        <w:t>Ардат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Style w:val="1"/>
          <w:b w:val="false"/>
          <w:b w:val="false"/>
        </w:rPr>
      </w:pPr>
      <w:r>
        <w:rPr>
          <w:b/>
          <w:bCs w:val="false"/>
          <w:sz w:val="28"/>
          <w:szCs w:val="28"/>
        </w:rPr>
        <w:t>седьмого созыва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Style w:val="1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rStyle w:val="1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rStyle w:val="2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8» февраля 2024  г.</w:t>
        <w:tab/>
        <w:tab/>
        <w:tab/>
        <w:t>№ 70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677" w:leader="none"/>
          <w:tab w:val="left" w:pos="6663" w:leader="none"/>
          <w:tab w:val="left" w:pos="7513" w:leader="none"/>
          <w:tab w:val="left" w:pos="79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дато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городского поселения Ардатов Ардатовского муниципального района Республики Мордовия «Об итогах социально-экономического развития городского поселения Ардатов за 2023 го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отчет Главы администрации городского поселения Ардатов «Об итогах социально-экономического развития городского поселения Ардатов за 2023 год», Совет депутатов городского поселения Ардатов 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Отчет Главы администрации городского поселения Ардатов Ардатовского муниципального района Республики Мордовия «Об итогах социально-экономического развития городского поселения Ардатов за 2023 год» - принять к свед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Ардатов                                                         Н.К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1020" w:after="240"/>
      <w:jc w:val="center"/>
    </w:pPr>
    <w:rPr>
      <w:bCs w:val="fals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5:00Z</dcterms:created>
  <dc:creator>1</dc:creator>
  <dc:description/>
  <cp:keywords/>
  <dc:language>en-US</dc:language>
  <cp:lastModifiedBy>1</cp:lastModifiedBy>
  <cp:lastPrinted>2024-02-07T12:01:00Z</cp:lastPrinted>
  <dcterms:modified xsi:type="dcterms:W3CDTF">2024-02-12T13:34:00Z</dcterms:modified>
  <cp:revision>23</cp:revision>
  <dc:subject/>
  <dc:title>                           </dc:title>
</cp:coreProperties>
</file>