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  <w:tab w:val="center" w:pos="475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 МОРДОВ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АРДАТОВ                                                                             АДАТОВСКОГО МУНИЦИПАЛЬНОГО РАЙОНА</w:t>
      </w:r>
    </w:p>
    <w:p>
      <w:pPr>
        <w:pStyle w:val="Heading4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01» августа 2023 г.                             </w:t>
        <w:tab/>
        <w:t xml:space="preserve">                    г .Ардатов                                          №  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 назначении публичных слушаний о предоставлении разрешения на использование условно разрешенного вид использования  земельным участкам в качестве основ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 06.10.2003 года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обращением администрации городского поселения Ардатов Ардатов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о предоставлении разрешения на использование условно разрешенного вид использования в качестве 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вет депутатов городского поселения Ард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овести публичные слушания в форме открытого заседания по вопросу использовани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усл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енного вида использования 2.1.1 «Малоэтажная многоквартирная жилая застройка» в качестве основного следующим земельным участкам:</w:t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 кадастровым номер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:01:0101001:144 площадью 1200 кв. метров,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расположенного по адресу: Республика Мордовия, Ардатовский район, г.Ардатов, ул. Березовая, 56, категория земель – земли населенных пунк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 кадастровым номер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:01:0101001:142 площадью 1200 кв. метров,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расположенного по адресу: Республика Мордовия, Ардатовский район, г.Ардатов, ул. Березовая, 58, категория земель – земли населенных пунк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4" w:firstLine="732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 сентября 2023 года в 14 часов 30 мину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московскому времени по адресу: Республика Мордовия, Ардатовский район, г. Ардатов, пер. Луначарского, д.14, Администрация городского поселения Ардатов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.</w:t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, что предложения граждан по вопрос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 использования  условно разрешенного вид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2.1.1 «Малоэтажная многоквартирная жилая застройка»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 качестве 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земельным участкам:</w:t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 кадастровым номер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:01:0101001: 144 площадью 1200 кв. метров,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расположенного по адресу: Республика Мордовия, Ардатовский район, г.Ардатов, ул. Березовая, 56, категория земель – земли населенных пунк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4"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 кадастровым номер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:01:0101001:142 площадью 1200 кв. метров,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расположенного по адресу: Республика Мордовия, Ардатовский район, г.Ардатов, ул. Березовая, 58, категория земель – земли населенных пунк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ются в письменной форме секретарем комиссии по организации и проведению публичных слушаний по рабочим дням до 31 августа 2023 года с 09 часов 00 минут до 16 часов 00 минут по московскому времени по адресу: Республика Мордовия, Ардатовский район, г. Ардатов, пер. Луначарского, д.14, Администрация городского поселения Ардатов, приемная главы администр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, связанные с организацией и проведением публичных слушаний по вопрос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едоставления разрешения на условно разрешенный вид использования, используемый в качестве 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ого участка возложить н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9" w:leader="none"/>
        </w:tabs>
        <w:overflowPunct w:val="true"/>
        <w:autoSpaceDE w:val="true"/>
        <w:ind w:left="-24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ю обеспечить публикацию настоящего постановления в Информационном бюллетене городского поселения Ардатов, комиссии по организации и проведению публичных слушаний обеспечить размещение постановления на официальном сайте Администрации городского поселения Ардатов в информационно-телекоммуникационной сети «Интернет», расположенном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rda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osweb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ru-RU"/>
        </w:rPr>
        <w:t>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9" w:leader="none"/>
        </w:tabs>
        <w:overflowPunct w:val="true"/>
        <w:autoSpaceDE w:val="true"/>
        <w:ind w:left="-24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ступает в силу после официального опубликования (обнародования) в Информационном бюллетене городского поселения Ар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9" w:leader="none"/>
        </w:tabs>
        <w:overflowPunct w:val="true"/>
        <w:autoSpaceDE w:val="true"/>
        <w:ind w:left="-24" w:firstLine="74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Глава городского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селения Ардатов                                                                                                   Н.К. М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к Постановл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городского поселения Ард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от 01.08.2023 г. № 14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Рабочая групп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по организации и проведению 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оставлении разрешения на условно разрешенный вид использования, используемого в качестве основного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ашова И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главный специалист администрации  городского поселения Ардатов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Н.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щеков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редседатель постоянной комиссии по вопросам местного самоуправления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ина Т.Н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 главный специалист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ородского поселения Ардатов, секретарь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нина С.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и.о. гл. бухгалтера  администрации городского поселения Ардатов, председатель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к Постановл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городского поселения Ард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от 01.08.2023 г. № 1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орма внесения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3"/>
        <w:gridCol w:w="2380"/>
        <w:gridCol w:w="168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гражданина (внесшего предлож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гражданина, контакт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кументе, удостоверяющем личность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вопросу выносимому на публичные слуш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datov-r13.gosweb.gosuslugi.ru/dlya-zhiteley/informatsionnyy-byullet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2:00Z</dcterms:created>
  <dc:creator>User</dc:creator>
  <dc:description/>
  <cp:keywords/>
  <dc:language>en-US</dc:language>
  <cp:lastModifiedBy>1</cp:lastModifiedBy>
  <cp:lastPrinted>2023-08-04T15:48:00Z</cp:lastPrinted>
  <dcterms:modified xsi:type="dcterms:W3CDTF">2023-08-04T12:49:00Z</dcterms:modified>
  <cp:revision>3</cp:revision>
  <dc:subject/>
  <dc:title/>
</cp:coreProperties>
</file>