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Style w:val="2"/>
          <w:bCs w:val="false"/>
          <w:color w:val="000000"/>
          <w:sz w:val="24"/>
          <w:szCs w:val="24"/>
        </w:rPr>
      </w:pPr>
      <w:bookmarkStart w:id="0" w:name="bookmark0"/>
      <w:r>
        <w:rPr>
          <w:rStyle w:val="2"/>
          <w:b/>
          <w:bCs w:val="false"/>
          <w:color w:val="000000"/>
          <w:sz w:val="24"/>
          <w:szCs w:val="24"/>
        </w:rPr>
        <w:t>Протокол публичных слушаний по изменению вида разрешенного использования земельного участка</w:t>
      </w:r>
      <w:bookmarkEnd w:id="0"/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rStyle w:val="2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  <w:t>14 часов 30 минут</w:t>
        <w:tab/>
        <w:t xml:space="preserve">                                                                                        27 июля 2023 год </w:t>
      </w:r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300"/>
        <w:ind w:right="300" w:hanging="0"/>
        <w:rPr>
          <w:color w:val="000000"/>
        </w:rPr>
      </w:pPr>
      <w:r>
        <w:rPr>
          <w:color w:val="000000"/>
        </w:rPr>
        <w:t>Место проведения: Республика Мордовия, Ардатовский район, г.Ардатов, пер.Луначарского, д.14, администрация городского поселения Ардатов.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rPr/>
      </w:pPr>
      <w:r>
        <w:rPr>
          <w:color w:val="000000"/>
        </w:rPr>
        <w:t>Присутствовали: депутаты Совета депутатов городского поселения Ардатов,  сотрудники администрации городского поселения Ардатов.</w:t>
      </w:r>
    </w:p>
    <w:p>
      <w:pPr>
        <w:pStyle w:val="TextBody"/>
        <w:shd w:fill="auto" w:val="clear"/>
        <w:spacing w:lineRule="exact" w:line="240" w:before="0" w:after="312"/>
        <w:ind w:left="20" w:hanging="0"/>
        <w:rPr/>
      </w:pPr>
      <w:r>
        <w:rPr>
          <w:color w:val="000000"/>
        </w:rPr>
        <w:t>Итого собравшихся: 5 человек.</w:t>
      </w:r>
    </w:p>
    <w:p>
      <w:pPr>
        <w:pStyle w:val="TextBody"/>
        <w:shd w:fill="auto" w:val="clear"/>
        <w:spacing w:lineRule="exact" w:line="322" w:before="0" w:after="300"/>
        <w:ind w:left="20" w:right="300" w:hanging="0"/>
        <w:rPr/>
      </w:pPr>
      <w:r>
        <w:rPr>
          <w:color w:val="000000"/>
        </w:rPr>
        <w:t>Инициатор публичных слушаний: заинтересованные лица – администрация городского поселения Ардатов Ардатовского муниципального района Республики Мордовия.</w:t>
      </w:r>
    </w:p>
    <w:p>
      <w:pPr>
        <w:pStyle w:val="TextBody"/>
        <w:shd w:fill="auto" w:val="clear"/>
        <w:spacing w:lineRule="exact" w:line="322" w:before="0" w:after="300"/>
        <w:ind w:left="20" w:right="300" w:hanging="0"/>
        <w:rPr/>
      </w:pPr>
      <w:r>
        <w:rPr>
          <w:color w:val="000000"/>
        </w:rPr>
        <w:t>Публичные слушания назначены постановлением Главы городского поселения Ардатов от 23.06.2023 г. № 12.</w:t>
      </w:r>
    </w:p>
    <w:p>
      <w:pPr>
        <w:pStyle w:val="TextBody"/>
        <w:shd w:fill="auto" w:val="clear"/>
        <w:spacing w:lineRule="auto" w:line="360" w:before="0" w:after="0"/>
        <w:ind w:left="20" w:right="460" w:hanging="0"/>
        <w:rPr/>
      </w:pPr>
      <w:r>
        <w:rPr>
          <w:color w:val="000000"/>
        </w:rPr>
        <w:t xml:space="preserve">Председательствующий публичных слушаний: Краснощеков Олег Александрович – </w:t>
      </w:r>
      <w:r>
        <w:rPr/>
        <w:t>Председатель постоянной комиссии по вопросам местного самоуправления</w:t>
      </w:r>
      <w:r>
        <w:rPr>
          <w:color w:val="000000"/>
        </w:rPr>
        <w:t xml:space="preserve"> Секретарь публичных слушаний: Маркина Татьяна Николаевна — главный специалист администрации городского поселения Ардатов.</w:t>
      </w:r>
    </w:p>
    <w:p>
      <w:pPr>
        <w:pStyle w:val="31"/>
        <w:shd w:fill="auto" w:val="clear"/>
        <w:spacing w:lineRule="auto" w:line="360" w:before="0" w:after="311"/>
        <w:ind w:left="300" w:hanging="0"/>
        <w:jc w:val="both"/>
        <w:rPr/>
      </w:pPr>
      <w:bookmarkStart w:id="1" w:name="bookmark1"/>
      <w:r>
        <w:rPr>
          <w:rStyle w:val="3"/>
          <w:color w:val="000000"/>
        </w:rPr>
        <w:t>Повестка дня публичных слушаний: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О предоставлении разрешения на использование условно разрешенного вида использования 2.1.1 «Малоэтажная многоквартирная жилая застройка» в качестве основного следующим образуемым земельным участкам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10: площадью 521 кв. метров, расположенного по адресу: Республика Мордовия, Ардатовский район, г.Ардатов, ул. Чапаева, категория земель – земли населенных пунктов,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- в кадастровом квартале 13:01:0132015: площадью 587 кв. метров, расположенного по адресу: Республика Мордовия, Ардатовский район, г.Ардатов, пер. Некрасова, категория земель – земли населенных пунктов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30: площадью 995 кв. метров, расположенного по адресу: Республика Мордовия, Ардатовский район, г.Ардатов, ул. Эрьзи, категория земель – земли населенных пунктов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Слушания носят рекомендательный характер.</w:t>
      </w:r>
    </w:p>
    <w:p>
      <w:pPr>
        <w:pStyle w:val="TextBody"/>
        <w:shd w:fill="auto" w:val="clear"/>
        <w:spacing w:lineRule="auto" w:line="360" w:before="0" w:after="300"/>
        <w:ind w:left="780" w:right="300" w:hanging="420"/>
        <w:jc w:val="left"/>
        <w:rPr>
          <w:color w:val="000000"/>
        </w:rPr>
      </w:pPr>
      <w:r>
        <w:rPr>
          <w:color w:val="000000"/>
        </w:rPr>
        <w:t xml:space="preserve">Для проведения слушаний предлагается установить следующий регламент: </w:t>
      </w:r>
    </w:p>
    <w:p>
      <w:pPr>
        <w:pStyle w:val="TextBody"/>
        <w:shd w:fill="auto" w:val="clear"/>
        <w:spacing w:lineRule="exact" w:line="322" w:before="0" w:after="300"/>
        <w:ind w:left="780" w:right="300" w:hanging="420"/>
        <w:jc w:val="left"/>
        <w:rPr>
          <w:color w:val="000000"/>
        </w:rPr>
      </w:pPr>
      <w:r>
        <w:rPr>
          <w:color w:val="000000"/>
        </w:rPr>
        <w:t>Время выступления: 10 мин. Прения: не более 5 мин.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Председатель слушаний Краснощеков О.А. открыл публичные слушания, ознакомил с вопросом повестки дня и проинформировал, что с момента публикации о проведении публичных слушаний замечаний и предложений по данному вопросу в администрацию городского поселения Ардатов не поступало.</w:t>
      </w:r>
    </w:p>
    <w:p>
      <w:pPr>
        <w:pStyle w:val="TextBody"/>
        <w:shd w:fill="auto" w:val="clear"/>
        <w:spacing w:lineRule="auto" w:line="240" w:before="0" w:after="0"/>
        <w:ind w:left="20" w:right="300" w:firstLine="360"/>
        <w:rPr>
          <w:color w:val="000000"/>
        </w:rPr>
      </w:pPr>
      <w:r>
        <w:rPr>
          <w:color w:val="000000"/>
        </w:rPr>
        <w:t>Также председательствующий сообщил, что публичные слушания проводятся в соответствии с требованиями Земельного кодекса РФ, ст. 39 Градостроительного кодекса, согласно гл. 4, статьи 15 «Правил землепользования и застройки», утвержденных на территории городского поселения Ардатов.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Краснощеков О.А.  предоставил слово заинтересованному лицу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Клемашовой Ирине Сергеевне, который сказал, что администрации городского поселения Ардатов инициировала проведение публичных слушаний по вопросу  предоставления разрешения на использование условно разрешенного вида использования 2.1.1 «Малоэтажная многоквартирная жилая застройка» в качестве основного следующим образуемым земельным участкам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10: площадью 521 кв. метров, расположенного по адресу: Республика Мордовия, Ардатовский район, г.Ардатов, ул. Чапаева, категория земель – земли населенных пунктов,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- в кадастровом квартале 13:01:0132015: площадью 587 кв. метров, расположенного по адресу: Республика Мордовия, Ардатовский район, г.Ардатов, пер. Некрасова, категория земель – земли населенных пунктов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30: площадью 995 кв. метров, расположенного по адресу: Республика Мордовия, Ардатовский район, г.Ардатов, ул. Эрьзи, категория земель – земли населенных пунктов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lang w:eastAsia="ar-SA"/>
        </w:rPr>
        <w:t>Изменение вида разрешенного</w:t>
      </w:r>
      <w:r>
        <w:rPr>
          <w:color w:val="000000"/>
        </w:rPr>
        <w:t xml:space="preserve"> использования земельного участка вызвано тем, что необходимо привести в соответствие  фактического использования и вида разрешенного использования земельного участка. Вопросов, замечаний и предложений от участников публичных слушаний не поступило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  <w:t>По предложению председательствующего провели голосование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  <w:t>Итоги голосования: «ЗА» - 5 человек. «ПРОТИВ» - нет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Разрешить использование условно разрешенного вида использования 2.1.1 «Малоэтажная многоквартирная жилая застройка» в качестве основного следующим образуемым земельным участкам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10: площадью 521 кв. метров, расположенного по адресу: Республика Мордовия, Ардатовский район, г.Ардатов, ул. Чапаева, категория земель – земли населенных пунктов,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- в кадастровом квартале 13:01:0132015: площадью 587 кв. метров, расположенного по адресу: Республика Мордовия, Ардатовский район, г.Ардатов, пер. Некрасова, категория земель – земли населенных пунктов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30: площадью 995 кв. метров, расположенного по адресу: Республика Мордовия, Ардатовский район, г.Ардатов, ул. Эрьзи, категория земель – земли населенных пунктов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Рекомендовать комиссии по организации и проведению публичных слушаний подготовить положительное заключение по результатам слушаний о возможности выдачи разрешения на использование условно разрешенного вида использования 2.1.1 «Малоэтажная многоквартирная жилая застройка» в качестве основного следующим образуемым земельным участкам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10: площадью 521 кв. метров, расположенного по адресу: Республика Мордовия, Ардатовский район, г.Ардатов, ул. Чапаева, категория земель – земли населенных пунктов, 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- в кадастровом квартале 13:01:0132015: площадью 587 кв. метров, расположенного по адресу: Республика Мордовия, Ардатовский район, г.Ардатов, пер. Некрасова, категория земель – земли населенных пунктов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- в кадастровом квартале 13:01:0132030: площадью 995 кв. метров, расположенного по адресу: Республика Мордовия, Ардатовский район, г.Ардатов, ул. Эрьзи, категория земель – земли населенных пунктов </w:t>
      </w:r>
    </w:p>
    <w:p>
      <w:pPr>
        <w:pStyle w:val="TextBody"/>
        <w:shd w:fill="auto" w:val="clear"/>
        <w:spacing w:lineRule="exact" w:line="370" w:before="0" w:after="0"/>
        <w:ind w:left="20" w:right="20" w:firstLine="220"/>
        <w:rPr/>
      </w:pPr>
      <w:r>
        <w:rPr>
          <w:color w:val="000000"/>
        </w:rPr>
        <w:t xml:space="preserve">Направить итоги (заключение) публичных слушаний главе администрации городского поселения Ардатов на рассмотрение и принятие решения. </w:t>
      </w:r>
    </w:p>
    <w:p>
      <w:pPr>
        <w:pStyle w:val="TextBody"/>
        <w:shd w:fill="auto" w:val="clear"/>
        <w:spacing w:lineRule="exact" w:line="322" w:before="0" w:after="0"/>
        <w:ind w:right="300" w:firstLine="420"/>
        <w:rPr/>
      </w:pPr>
      <w:r>
        <w:rPr>
          <w:color w:val="000000"/>
        </w:rPr>
        <w:t>Итоги публичных слушаний подвел председательствующий Краснощеков О.А. который сообщил, что вопрос повестки дня публичных слушаний рассмотрен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  <w:t>Председатель:                                                                                  Краснощеков О.А.</w:t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0"/>
        <w:ind w:right="300" w:firstLine="420"/>
        <w:rPr/>
      </w:pPr>
      <w:r>
        <w:rPr>
          <w:color w:val="000000"/>
        </w:rPr>
        <w:t xml:space="preserve">Секретарь:                                                                                         Маркина Т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spacing w:lineRule="exact" w:line="280" w:before="0" w:after="0"/>
        <w:rPr>
          <w:rStyle w:val="1"/>
          <w:bCs w:val="false"/>
          <w:color w:val="000000"/>
        </w:rPr>
      </w:pPr>
      <w:r>
        <w:rPr/>
      </w:r>
      <w:bookmarkStart w:id="2" w:name="bookmark2"/>
      <w:bookmarkStart w:id="3" w:name="bookmark2"/>
      <w:bookmarkEnd w:id="3"/>
    </w:p>
    <w:p>
      <w:pPr>
        <w:pStyle w:val="Normal"/>
        <w:widowControl/>
        <w:bidi w:val="0"/>
        <w:spacing w:lineRule="auto" w:line="276" w:before="0" w:after="200"/>
        <w:rPr>
          <w:rStyle w:val="1"/>
          <w:bCs/>
          <w:color w:val="000000"/>
        </w:rPr>
      </w:pPr>
      <w:r>
        <w:rPr/>
      </w:r>
      <w:bookmarkStart w:id="4" w:name="bookmark2"/>
      <w:bookmarkStart w:id="5" w:name="bookmark2"/>
      <w:bookmarkEnd w:id="5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3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ind w:hanging="420"/>
      <w:jc w:val="both"/>
    </w:pPr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4" w:before="0" w:after="420"/>
      <w:jc w:val="center"/>
      <w:outlineLvl w:val="1"/>
    </w:pPr>
    <w:rPr>
      <w:rFonts w:ascii="Times New Roman" w:hAnsi="Times New Roman" w:cs="Times New Roman"/>
      <w:b/>
      <w:bCs/>
      <w:spacing w:val="3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pacing w:val="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1:00Z</dcterms:created>
  <dc:creator>1</dc:creator>
  <dc:description/>
  <cp:keywords/>
  <dc:language>en-US</dc:language>
  <cp:lastModifiedBy>1</cp:lastModifiedBy>
  <cp:lastPrinted>2023-07-27T15:15:00Z</cp:lastPrinted>
  <dcterms:modified xsi:type="dcterms:W3CDTF">2023-11-14T12:16:00Z</dcterms:modified>
  <cp:revision>16</cp:revision>
  <dc:subject/>
  <dc:title/>
</cp:coreProperties>
</file>