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55" w:leader="none"/>
          <w:tab w:val="center" w:pos="4755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АРДАТОВ                                                                             АДАТОВСКОГО МУНИЦИПАЛЬНОГО РАЙОНА</w:t>
      </w:r>
    </w:p>
    <w:p>
      <w:pPr>
        <w:pStyle w:val="Heading4"/>
        <w:pBdr>
          <w:bottom w:val="single" w:sz="12" w:space="1" w:color="000000"/>
        </w:pBdr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02»  марта  2023 г.</w:t>
        <w:tab/>
        <w:t xml:space="preserve">            г .Ардатов                                            №   3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 назначении публичных слушаний о предоставлении разрешения на условно разрешенный вид использования, используемый в качестве основного </w:t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39 Градостроительного кодекса Российской Федерации, п.3 ч.1 ст.4 Федерального закона от 29.12.2004 № 191-ФЗ «О введении в действие Градостроительного кодекса Российской Федерации», ст.28 Федерального закона от  06.10.2003 года 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м участк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13:01:0132009:759, расположенному по адресу: Республика Мордовия, Ардатовский район, г. Ардатов, ул. Южная 19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13:01:0132037:39, расположенному по адресу: Республика Мордовия, Ардатовский район, г. Ардатов, ул. Калинина, дом 4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 кадастровым номером 13:01:0132048:53, расположенному по адресу: Республика Мордовия, Ардатовский район, г. Ардатов, ул. Дикопольцева, дом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 предоставлении разрешения на условно разрешенный вид использования, используемый в качестве основного «Малоэтажная многоквартирная жилая застройка 2.1.1.»</w:t>
      </w:r>
      <w:r>
        <w:rPr>
          <w:sz w:val="28"/>
          <w:szCs w:val="28"/>
        </w:rPr>
        <w:t xml:space="preserve"> Совет депутатов городского поселения Ардатов 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/>
        <w:suppressAutoHyphens w:val="false"/>
        <w:ind w:left="-24" w:firstLine="732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в форме открытого заседания по вопросу изменения вида разрешенного использования</w:t>
      </w:r>
      <w:r>
        <w:rPr>
          <w:spacing w:val="-12"/>
          <w:sz w:val="28"/>
          <w:szCs w:val="28"/>
        </w:rPr>
        <w:t xml:space="preserve"> на вид разрешенного использования </w:t>
      </w:r>
    </w:p>
    <w:p>
      <w:pPr>
        <w:pStyle w:val="Normal"/>
        <w:widowControl/>
        <w:suppressAutoHyphens w:val="false"/>
        <w:ind w:left="-24" w:firstLine="732"/>
        <w:jc w:val="both"/>
        <w:rPr/>
      </w:pPr>
      <w:r>
        <w:rPr>
          <w:sz w:val="28"/>
          <w:szCs w:val="28"/>
        </w:rPr>
        <w:t xml:space="preserve">- земельного участка с </w:t>
      </w:r>
      <w:r>
        <w:rPr>
          <w:spacing w:val="-12"/>
          <w:sz w:val="28"/>
          <w:szCs w:val="28"/>
        </w:rPr>
        <w:t>кадастровым номером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3:01:0132009:759, площадью 901 кв. метров,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расположенного по адресу: Республика Мордовия, Ардатовский район, г.Ардатов, ул. Южная, 19А, категория земель – земли населенных пунктов, с вида разрешенного использования «для индивидуальной жилой застройки» на </w:t>
      </w:r>
      <w:r>
        <w:rPr>
          <w:rFonts w:eastAsia="Times New Roman"/>
          <w:sz w:val="28"/>
          <w:szCs w:val="28"/>
          <w:lang w:eastAsia="ar-SA"/>
        </w:rPr>
        <w:t>«малоэтажная многоквартирная жилая застройка 2.1.1.»</w:t>
      </w:r>
    </w:p>
    <w:p>
      <w:pPr>
        <w:pStyle w:val="Normal"/>
        <w:widowControl/>
        <w:suppressAutoHyphens w:val="false"/>
        <w:ind w:left="-24" w:firstLine="732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</w:t>
      </w:r>
      <w:r>
        <w:rPr>
          <w:spacing w:val="-12"/>
          <w:sz w:val="28"/>
          <w:szCs w:val="28"/>
        </w:rPr>
        <w:t>кадастровым номером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3:01:0132037:39, площадью 709 кв. метров,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расположенного по адресу: Республика Мордовия, Ардатовский район, г.Ардатов, ул. Калинина, дом 42, категория земель – земли населенных пунктов, с вида разрешенного использования «для обслуживания жилого дома» на </w:t>
      </w:r>
      <w:r>
        <w:rPr>
          <w:rFonts w:eastAsia="Times New Roman"/>
          <w:sz w:val="28"/>
          <w:szCs w:val="28"/>
          <w:lang w:eastAsia="ar-SA"/>
        </w:rPr>
        <w:t xml:space="preserve">«малоэтажная многоквартирная жилая застройка 2.1.1.» </w:t>
      </w:r>
    </w:p>
    <w:p>
      <w:pPr>
        <w:pStyle w:val="Normal"/>
        <w:widowControl/>
        <w:suppressAutoHyphens w:val="false"/>
        <w:ind w:left="-24" w:firstLine="732"/>
        <w:jc w:val="both"/>
        <w:rPr/>
      </w:pPr>
      <w:r>
        <w:rPr>
          <w:rFonts w:eastAsia="Times New Roman"/>
          <w:sz w:val="28"/>
          <w:szCs w:val="28"/>
          <w:lang w:eastAsia="ar-SA"/>
        </w:rPr>
        <w:t>-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</w:t>
      </w:r>
      <w:r>
        <w:rPr>
          <w:spacing w:val="-12"/>
          <w:sz w:val="28"/>
          <w:szCs w:val="28"/>
        </w:rPr>
        <w:t>кадастровым номером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3:01:0132048:53, площадью 1200 кв. метров,</w:t>
      </w:r>
      <w:r>
        <w:rPr>
          <w:color w:val="FF0000"/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расположенного по адресу: Республика Мордовия, Ардатовский район, г.Ардатов, ул. Дикопольцева, дом 16, категория земель – земли населенных пунктов, с вида разрешенного использования «для индивидуальной жилой застройки» на </w:t>
      </w:r>
      <w:r>
        <w:rPr>
          <w:rFonts w:eastAsia="Times New Roman"/>
          <w:sz w:val="28"/>
          <w:szCs w:val="28"/>
          <w:lang w:eastAsia="ar-SA"/>
        </w:rPr>
        <w:t>«малоэтажная многоквартирная жилая застройка 2.1.1.»</w:t>
      </w:r>
    </w:p>
    <w:p>
      <w:pPr>
        <w:pStyle w:val="Normal"/>
        <w:widowControl/>
        <w:suppressAutoHyphens w:val="false"/>
        <w:ind w:left="-24" w:firstLine="732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left="-24" w:firstLine="732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изменение вида разрешённого использования земельного участка) 04 апреля 2023 года в 14 часов 30 мин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 по адресу: Республика Мордовия, Ардатовский район, г. Ардатов, пер. Луначарского, д.14, Администрация городского поселения Ардатов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предложения граждан по вопросу </w:t>
      </w:r>
      <w:r>
        <w:rPr>
          <w:rFonts w:eastAsia="Times New Roman"/>
          <w:sz w:val="28"/>
          <w:szCs w:val="28"/>
          <w:lang w:eastAsia="ar-SA"/>
        </w:rPr>
        <w:t>о предоставлении разрешения на условно разрешенный вид использования, используемый в качестве основного</w:t>
      </w:r>
      <w:r>
        <w:rPr>
          <w:sz w:val="28"/>
          <w:szCs w:val="28"/>
        </w:rPr>
        <w:t xml:space="preserve"> земельного участка принимаются в письменной форме секретарем комиссии по организации и проведению публичных слушаний по рабочим дням до 3 марта 2023 года с 09 часов 00 минут до 16 часов 00 минут по московскому времени по адресу: Республика Мордовия, Ардатовский район, г. Ардатов, пер. Луначарского, д.14, Администрация городского поселения Ардатов, приемная главы администр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Расходы, связанные с организацией и проведением публичных слушаний по вопросу </w:t>
      </w:r>
      <w:r>
        <w:rPr>
          <w:rFonts w:eastAsia="Times New Roman"/>
          <w:sz w:val="28"/>
          <w:szCs w:val="28"/>
          <w:lang w:eastAsia="ar-SA"/>
        </w:rPr>
        <w:t>предоставления разрешения на условно разрешенный вид использования, используемый в качестве основного</w:t>
      </w:r>
      <w:r>
        <w:rPr>
          <w:sz w:val="28"/>
          <w:szCs w:val="28"/>
        </w:rPr>
        <w:t xml:space="preserve"> земельного участка возложить на заяв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09" w:leader="none"/>
        </w:tabs>
        <w:suppressAutoHyphens w:val="false"/>
        <w:ind w:left="-24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ть публикацию настоящего постановления в Информационном бюллетене городского поселения Ардатов, комиссии по организации и проведению публичных слушаний обеспечить размещение постановления на официальном сайте Администрации городского поселения Ардатов в информационно-телекоммуникационной сети «Интернет», расположенном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da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dat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l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65</w:t>
        </w:r>
      </w:hyperlink>
      <w:r>
        <w:rPr>
          <w:color w:val="0000FF"/>
          <w:u w:val="singl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09" w:leader="none"/>
        </w:tabs>
        <w:suppressAutoHyphens w:val="false"/>
        <w:ind w:left="-24" w:firstLine="744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 в Информационном бюллетене городского поселения Арда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09" w:leader="none"/>
        </w:tabs>
        <w:suppressAutoHyphens w:val="false"/>
        <w:ind w:left="-24" w:firstLine="74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городского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селения Ардатов                                                                     Н.К. Мельникова</w:t>
      </w:r>
      <w:r>
        <w:br w:type="page"/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к Постановлению Совета депутатов 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городского поселения Ардатов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от 02.03.2022г. № 3</w:t>
      </w:r>
    </w:p>
    <w:p>
      <w:pPr>
        <w:pStyle w:val="Normal"/>
        <w:ind w:firstLine="142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142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бочая группа</w:t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/>
          <w:sz w:val="28"/>
          <w:szCs w:val="28"/>
          <w:lang w:eastAsia="ar-SA"/>
        </w:rPr>
        <w:t>по организации и проведению публичных слушаний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 предоставлении разрешения на условно разрешенный вид использования, используемого в качестве основного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5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.И.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/>
            </w:pPr>
            <w:r>
              <w:rPr/>
              <w:t>Клемашова И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главный специалист администрации  городского поселения Ардатов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/>
            </w:pPr>
            <w:r>
              <w:rPr/>
              <w:t>Фролов Н.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/>
            </w:pPr>
            <w:r>
              <w:rPr/>
              <w:t>- Председатель постоянной комиссии по бюджету и  социальным вопросам.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/>
            </w:pPr>
            <w:r>
              <w:rPr/>
              <w:t>Краснощеков О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редседатель постоянной комиссии по вопросам местного самоуправления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/>
            </w:pPr>
            <w:r>
              <w:rPr/>
              <w:t xml:space="preserve">Маркина Т.Н.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главный специалист администрации </w:t>
            </w:r>
            <w:r>
              <w:rPr>
                <w:bCs/>
              </w:rPr>
              <w:t xml:space="preserve"> городского поселения Ардатов, секретарь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/>
            </w:pPr>
            <w:r>
              <w:rPr/>
              <w:t xml:space="preserve">Аринина С.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/>
            </w:pPr>
            <w:r>
              <w:rPr/>
              <w:t>- и.о. гл. бухгалтера  администрации городского поселения Ардатов, председатель комиссии.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к Постановлению Совета депутатов </w:t>
      </w:r>
    </w:p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городского поселения Ардатов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от 02.03.2022г. № 3</w:t>
      </w:r>
    </w:p>
    <w:p>
      <w:pPr>
        <w:pStyle w:val="Normal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несения предло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3"/>
        <w:gridCol w:w="2380"/>
        <w:gridCol w:w="1680"/>
        <w:gridCol w:w="19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гражданина (внесшего предлож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гражданина, контактный телеф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 граждан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зан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вопросу выносимому на публичные слуш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p-ardatov.ardatov-rm.ru/vill/view/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7:00Z</dcterms:created>
  <dc:creator>Customer</dc:creator>
  <dc:description/>
  <cp:keywords/>
  <dc:language>en-US</dc:language>
  <cp:lastModifiedBy>1</cp:lastModifiedBy>
  <cp:lastPrinted>2023-03-02T16:29:00Z</cp:lastPrinted>
  <dcterms:modified xsi:type="dcterms:W3CDTF">2023-03-02T13:47:00Z</dcterms:modified>
  <cp:revision>12</cp:revision>
  <dc:subject/>
  <dc:title>Председатель Совет Депутатов Ардатовского городского  поселения</dc:title>
</cp:coreProperties>
</file>