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убличных слушаний по утверждению документации проекта межевания территории земельного участка с кадастровым номером  13:01:0132016:54, расположенного по адресу: Республика Мордовия, Ардатовский район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. Ардатов, ул. Карла Маркса, дом 8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убличные слушания   были назначены постановлением Совета депутатов городского поселения Ардатов №4 от 21 марта 2025 г., которое было опубликованно в Информационном бюллетне городского поселения Ардатов от 21.03.2025 г. №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ема публичных слушаний: об утверждении документации проекта межевания территории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ельного участка с кадастровым номером  13:01:0132016:54, расположенного по адресу: Республика Мордовия, Ардатовский район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Ардатов, ул. Карла Маркса, дом 8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ата и время проведения: 23 апреля 2025 года в 12:0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есто проведения: Здание администрации городского поселения Ард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исутствовали: члены рабочей группы, депутаты Совета депутатов городского поселения Ардатов, актив го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едседательствующий: Козлов А.В. 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м. Главы администрации городского поселения Ард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ь: Маркина Т.Н. – гл. специалист администрации городского поселения Арда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лушали: Козлова А.В.  - зам. Главы администрации городского поселения Ардатов, который пояснил, что утверждени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окументации проекта межевания территории  «Магазина, расположенного по адресу: Республика Мордовия Ардатовский район, г. Ардатов, ул. Ленинская, дом 124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инималось рабочей группой до 22 апреля 2025 г. В указанный срок предложений и дополнений не поступило. Решили единогласно утвердить документацию проекта межевания территории 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ого участка с кадастровым номером  13:01:0132016:54, расположенного по адресу: Республика Мордовия, Ардатовский район, г. Ардатов, ул. Карла Маркса, дом 8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едседательствующий:                                                                    Козлов А.В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екретарь:                                                                                              Маркина Т.Н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2472" w:h="16727"/>
      <w:pgMar w:left="1200" w:right="6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1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2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1</cp:lastModifiedBy>
  <cp:lastPrinted>2025-04-23T11:12:00Z</cp:lastPrinted>
  <dcterms:modified xsi:type="dcterms:W3CDTF">2025-04-23T08:12:00Z</dcterms:modified>
  <cp:revision>32</cp:revision>
  <dc:subject/>
  <dc:title>ИНФОРМАЦИОННЫЙ БЮЛЛЕТЕНЬ</dc:title>
</cp:coreProperties>
</file>